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41" w:after="0"/>
        <w:ind w:left="1077" w:firstLine="1077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000</wp:posOffset>
            </wp:positionH>
            <wp:positionV relativeFrom="margin">
              <wp:posOffset>1695450</wp:posOffset>
            </wp:positionV>
            <wp:extent cx="5855335" cy="825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71270</wp:posOffset>
                </wp:positionH>
                <wp:positionV relativeFrom="margin">
                  <wp:posOffset>1776730</wp:posOffset>
                </wp:positionV>
                <wp:extent cx="537210" cy="186055"/>
                <wp:effectExtent l="508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地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0.1pt;margin-top:139.9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地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67835</wp:posOffset>
                </wp:positionH>
                <wp:positionV relativeFrom="margin">
                  <wp:posOffset>2035810</wp:posOffset>
                </wp:positionV>
                <wp:extent cx="2427605" cy="355600"/>
                <wp:effectExtent l="508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745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74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74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0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60.3pt;width:191.1pt;height:27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745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31745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3174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90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69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6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18945</wp:posOffset>
                </wp:positionH>
                <wp:positionV relativeFrom="margin">
                  <wp:posOffset>2374265</wp:posOffset>
                </wp:positionV>
                <wp:extent cx="1388110" cy="358140"/>
                <wp:effectExtent l="508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华新绿源环保产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发展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86.9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华新绿源环保产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发展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67835</wp:posOffset>
                </wp:positionH>
                <wp:positionV relativeFrom="margin">
                  <wp:posOffset>2721610</wp:posOffset>
                </wp:positionV>
                <wp:extent cx="2427605" cy="527685"/>
                <wp:effectExtent l="5080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8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103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86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86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68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6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6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4.3pt;width:191.1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28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5928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592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103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1869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186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68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806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806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6270</wp:posOffset>
                </wp:positionH>
                <wp:positionV relativeFrom="margin">
                  <wp:posOffset>3232150</wp:posOffset>
                </wp:positionV>
                <wp:extent cx="537210" cy="186055"/>
                <wp:effectExtent l="508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254.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72540</wp:posOffset>
                </wp:positionH>
                <wp:positionV relativeFrom="margin">
                  <wp:posOffset>3490595</wp:posOffset>
                </wp:positionV>
                <wp:extent cx="537210" cy="185420"/>
                <wp:effectExtent l="508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北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2pt;margin-top:274.8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北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76270</wp:posOffset>
                </wp:positionH>
                <wp:positionV relativeFrom="margin">
                  <wp:posOffset>3749675</wp:posOffset>
                </wp:positionV>
                <wp:extent cx="537210" cy="185420"/>
                <wp:effectExtent l="508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295.2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67835</wp:posOffset>
                </wp:positionH>
                <wp:positionV relativeFrom="margin">
                  <wp:posOffset>3921760</wp:posOffset>
                </wp:positionV>
                <wp:extent cx="2427605" cy="523875"/>
                <wp:effectExtent l="5080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19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8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8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17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17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08.8pt;width:191.1pt;height:4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19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028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028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17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17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18945</wp:posOffset>
                </wp:positionH>
                <wp:positionV relativeFrom="margin">
                  <wp:posOffset>4432300</wp:posOffset>
                </wp:positionV>
                <wp:extent cx="1388110" cy="358140"/>
                <wp:effectExtent l="508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北京市危险废物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置中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49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北京市危险废物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9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置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37685</wp:posOffset>
                </wp:positionH>
                <wp:positionV relativeFrom="margin">
                  <wp:posOffset>4776470</wp:posOffset>
                </wp:positionV>
                <wp:extent cx="2357755" cy="702945"/>
                <wp:effectExtent l="508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64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4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4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95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9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9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7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4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76.1pt;width:185.6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4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87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87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4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87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87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95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795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79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7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62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42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6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18945</wp:posOffset>
                </wp:positionH>
                <wp:positionV relativeFrom="margin">
                  <wp:posOffset>5462270</wp:posOffset>
                </wp:positionV>
                <wp:extent cx="1388110" cy="358775"/>
                <wp:effectExtent l="508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泰鼎（天津）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科技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0.1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泰鼎（天津）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科技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67835</wp:posOffset>
                </wp:positionH>
                <wp:positionV relativeFrom="margin">
                  <wp:posOffset>5810250</wp:posOffset>
                </wp:positionV>
                <wp:extent cx="2427605" cy="527050"/>
                <wp:effectExtent l="508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40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4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4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64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6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822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82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82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57.5pt;width:191.1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40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04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04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64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3264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32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822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9822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982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76270</wp:posOffset>
                </wp:positionH>
                <wp:positionV relativeFrom="margin">
                  <wp:posOffset>6320790</wp:posOffset>
                </wp:positionV>
                <wp:extent cx="537210" cy="186055"/>
                <wp:effectExtent l="508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497.7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18945</wp:posOffset>
                </wp:positionH>
                <wp:positionV relativeFrom="margin">
                  <wp:posOffset>6575425</wp:posOffset>
                </wp:positionV>
                <wp:extent cx="1388110" cy="185420"/>
                <wp:effectExtent l="508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峰资源再生有限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7.75pt;width:109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峰资源再生有限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06420</wp:posOffset>
                </wp:positionH>
                <wp:positionV relativeFrom="margin">
                  <wp:posOffset>6837045</wp:posOffset>
                </wp:positionV>
                <wp:extent cx="678815" cy="527685"/>
                <wp:effectExtent l="508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38.35pt;width:53.4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37685</wp:posOffset>
                </wp:positionH>
                <wp:positionV relativeFrom="margin">
                  <wp:posOffset>7347585</wp:posOffset>
                </wp:positionV>
                <wp:extent cx="2357755" cy="186055"/>
                <wp:effectExtent l="5080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6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863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86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86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78.55pt;width:185.6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863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9863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986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18945</wp:posOffset>
                </wp:positionH>
                <wp:positionV relativeFrom="margin">
                  <wp:posOffset>7517130</wp:posOffset>
                </wp:positionV>
                <wp:extent cx="1388110" cy="358140"/>
                <wp:effectExtent l="5080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TCL奥博（天津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环保发展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1.9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TCL奥博（天津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环保发展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67835</wp:posOffset>
                </wp:positionH>
                <wp:positionV relativeFrom="margin">
                  <wp:posOffset>7865110</wp:posOffset>
                </wp:positionV>
                <wp:extent cx="2427605" cy="695960"/>
                <wp:effectExtent l="508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1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71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658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65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65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07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0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0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17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19.3pt;width:191.1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711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871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871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658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86658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8665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07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7707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770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17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718945</wp:posOffset>
                </wp:positionH>
                <wp:positionV relativeFrom="margin">
                  <wp:posOffset>8547735</wp:posOffset>
                </wp:positionV>
                <wp:extent cx="1388110" cy="358140"/>
                <wp:effectExtent l="508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天津和昌环保技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3.0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天津和昌环保技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67835</wp:posOffset>
                </wp:positionH>
                <wp:positionV relativeFrom="margin">
                  <wp:posOffset>8891905</wp:posOffset>
                </wp:positionV>
                <wp:extent cx="2427605" cy="702310"/>
                <wp:effectExtent l="5080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75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7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7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503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50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50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542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54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54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0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0.15pt;width:191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75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975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97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503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6503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650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542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754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754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0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9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9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718945</wp:posOffset>
                </wp:positionH>
                <wp:positionV relativeFrom="margin">
                  <wp:posOffset>9577705</wp:posOffset>
                </wp:positionV>
                <wp:extent cx="1388110" cy="358140"/>
                <wp:effectExtent l="508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石家庄绿色再生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4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石家庄绿色再生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02790</wp:posOffset>
                </wp:positionH>
                <wp:positionV relativeFrom="margin">
                  <wp:posOffset>1776730</wp:posOffset>
                </wp:positionV>
                <wp:extent cx="820420" cy="186055"/>
                <wp:effectExtent l="508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企业名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7pt;margin-top:139.9pt;width:64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企业名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06420</wp:posOffset>
                </wp:positionH>
                <wp:positionV relativeFrom="margin">
                  <wp:posOffset>2377440</wp:posOffset>
                </wp:positionV>
                <wp:extent cx="674370" cy="358140"/>
                <wp:effectExtent l="508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87.2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08170</wp:posOffset>
                </wp:positionH>
                <wp:positionV relativeFrom="margin">
                  <wp:posOffset>3232150</wp:posOffset>
                </wp:positionV>
                <wp:extent cx="2287270" cy="186055"/>
                <wp:effectExtent l="5080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6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254.5pt;width:180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6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25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718945</wp:posOffset>
                </wp:positionH>
                <wp:positionV relativeFrom="margin">
                  <wp:posOffset>3487420</wp:posOffset>
                </wp:positionV>
                <wp:extent cx="1388110" cy="186055"/>
                <wp:effectExtent l="508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发展（北京）有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4.6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发展（北京）有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37685</wp:posOffset>
                </wp:positionH>
                <wp:positionV relativeFrom="margin">
                  <wp:posOffset>3749675</wp:posOffset>
                </wp:positionV>
                <wp:extent cx="2357755" cy="185420"/>
                <wp:effectExtent l="5080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6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51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5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5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95.25pt;width:185.6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51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35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35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106420</wp:posOffset>
                </wp:positionH>
                <wp:positionV relativeFrom="margin">
                  <wp:posOffset>4432300</wp:posOffset>
                </wp:positionV>
                <wp:extent cx="678815" cy="1466215"/>
                <wp:effectExtent l="508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14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49pt;width:53.4pt;height:115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37685</wp:posOffset>
                </wp:positionH>
                <wp:positionV relativeFrom="margin">
                  <wp:posOffset>6320790</wp:posOffset>
                </wp:positionV>
                <wp:extent cx="2357755" cy="186055"/>
                <wp:effectExtent l="5080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6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09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0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0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97.7pt;width:185.6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09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909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90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106420</wp:posOffset>
                </wp:positionH>
                <wp:positionV relativeFrom="margin">
                  <wp:posOffset>6492875</wp:posOffset>
                </wp:positionV>
                <wp:extent cx="678815" cy="358140"/>
                <wp:effectExtent l="508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1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267835</wp:posOffset>
                </wp:positionH>
                <wp:positionV relativeFrom="margin">
                  <wp:posOffset>6837045</wp:posOffset>
                </wp:positionV>
                <wp:extent cx="2427605" cy="527685"/>
                <wp:effectExtent l="5080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4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24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2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2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3419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341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341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38.35pt;width:191.1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4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704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70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24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0124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012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3419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43419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4341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06420</wp:posOffset>
                </wp:positionH>
                <wp:positionV relativeFrom="margin">
                  <wp:posOffset>7520305</wp:posOffset>
                </wp:positionV>
                <wp:extent cx="678815" cy="2583180"/>
                <wp:effectExtent l="508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25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2.15pt;width:53.4pt;height:203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175000</wp:posOffset>
                </wp:positionH>
                <wp:positionV relativeFrom="margin">
                  <wp:posOffset>1776730</wp:posOffset>
                </wp:positionV>
                <wp:extent cx="537210" cy="186055"/>
                <wp:effectExtent l="508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种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pt;margin-top:139.9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种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37685</wp:posOffset>
                </wp:positionH>
                <wp:positionV relativeFrom="margin">
                  <wp:posOffset>2377440</wp:posOffset>
                </wp:positionV>
                <wp:extent cx="2357755" cy="358140"/>
                <wp:effectExtent l="5080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6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9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0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87.2pt;width:185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9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3099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309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40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405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40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106420</wp:posOffset>
                </wp:positionH>
                <wp:positionV relativeFrom="margin">
                  <wp:posOffset>3404870</wp:posOffset>
                </wp:positionV>
                <wp:extent cx="678815" cy="358140"/>
                <wp:effectExtent l="508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68.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67835</wp:posOffset>
                </wp:positionH>
                <wp:positionV relativeFrom="margin">
                  <wp:posOffset>4432300</wp:posOffset>
                </wp:positionV>
                <wp:extent cx="2427605" cy="5967095"/>
                <wp:effectExtent l="5080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59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17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17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83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8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83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2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7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4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60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6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6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6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643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64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6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7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4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08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0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0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1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4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49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49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9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49pt;width:191.1pt;height:469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17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17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83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283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283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2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7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82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42"/>
                          <w:rFonts w:ascii="ABCDEE+ËÎÌå" w:hAnsi="ABCDEE+ËÎÌå" w:eastAsia="ABCDEE+ËÎÌå" w:cs="ABCDEE+»ªÎÄÖÐËÎ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8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60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56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56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6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26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2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643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4643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46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7"/>
                          <w:rFonts w:ascii="ABCDEE+ËÎÌå" w:hAnsi="ABCDEE+ËÎÌå" w:eastAsia="ABCDEE+ËÎÌå" w:cs="ABCDEE+»ªÎÄÖÐËÎ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42"/>
                          <w:rFonts w:ascii="ABCDEE+ËÎÌå" w:hAnsi="ABCDEE+ËÎÌå" w:eastAsia="ABCDEE+ËÎÌå" w:cs="ABCDEE+»ªÎÄÖÐËÎ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08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6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708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1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570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2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12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1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1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41"/>
                          <w:rFonts w:ascii="ABCDEE+ËÎÌå" w:hAnsi="ABCDEE+ËÎÌå" w:eastAsia="ABCDEE+ËÎÌå" w:cs="ABCDEE+»ªÎÄÖÐËÎ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0491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1049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9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449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44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803015</wp:posOffset>
                </wp:positionH>
                <wp:positionV relativeFrom="margin">
                  <wp:posOffset>1691640</wp:posOffset>
                </wp:positionV>
                <wp:extent cx="2892425" cy="2078990"/>
                <wp:effectExtent l="508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600" cy="207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企业申报拆</w:t>
                            </w: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spacing w:val="25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解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省级审核拆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5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解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拟确认规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量（台</w:t>
                            </w: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量（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拆解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1"/>
                              <w:ind w:left="953" w:firstLine="95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2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spacing w:val="1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36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17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spacing w:val="2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 w:color="00000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45pt;margin-top:133.2pt;width:227.7pt;height:16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企业申报拆</w:t>
                      </w: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spacing w:val="25"/>
                          <w:rFonts w:ascii="ABCDEE+ËÎÌå" w:hAnsi="ABCDEE+ËÎÌå" w:eastAsia="ABCDEE+ËÎÌå" w:cs="ABCDEE+»ªÎÄÖÐËÎ"/>
                          <w:color w:val="000000"/>
                        </w:rPr>
                        <w:t>解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省级审核拆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5"/>
                          <w:rFonts w:ascii="ABCDEE+ËÎÌå" w:hAnsi="ABCDEE+ËÎÌå" w:eastAsia="ABCDEE+ËÎÌå" w:cs="ABCDEE+»ªÎÄÖÐËÎ"/>
                          <w:color w:val="000000"/>
                        </w:rPr>
                        <w:t>解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拟确认规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量（台</w:t>
                      </w: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量（台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6"/>
                          <w:rFonts w:ascii="ABCDEE+ËÎÌå" w:hAnsi="ABCDEE+ËÎÌå" w:eastAsia="ABCDEE+ËÎÌå" w:cs="ABCDEE+»ªÎÄÖÐËÎ"/>
                          <w:color w:val="000000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拆解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1"/>
                        <w:ind w:left="953" w:firstLine="95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42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spacing w:val="1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642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36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64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284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17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spacing w:val="2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 w:color="00000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 w:before="41" w:after="0"/>
        <w:ind w:left="1077" w:firstLine="1077"/>
        <w:jc w:val="left"/>
        <w:rPr/>
      </w:pPr>
      <w:r>
        <w:rPr/>
      </w:r>
    </w:p>
    <w:p>
      <w:pPr>
        <w:pStyle w:val="Normal"/>
        <w:widowControl/>
        <w:spacing w:lineRule="exact" w:line="320" w:before="41" w:after="0"/>
        <w:ind w:left="1077" w:firstLine="1077"/>
        <w:jc w:val="left"/>
        <w:rPr/>
      </w:pPr>
      <w:r>
        <w:rPr/>
      </w:r>
    </w:p>
    <w:p>
      <w:pPr>
        <w:pStyle w:val="Normal"/>
        <w:widowControl/>
        <w:spacing w:lineRule="exact" w:line="320" w:before="41" w:after="0"/>
        <w:ind w:left="1077" w:firstLine="1077"/>
        <w:jc w:val="left"/>
        <w:rPr/>
      </w:pPr>
      <w:r>
        <w:rPr/>
      </w:r>
    </w:p>
    <w:p>
      <w:pPr>
        <w:pStyle w:val="Normal"/>
        <w:widowControl/>
        <w:spacing w:lineRule="exact" w:line="320" w:before="41" w:after="0"/>
        <w:ind w:left="1077" w:firstLine="1077"/>
        <w:jc w:val="left"/>
        <w:rPr/>
      </w:pPr>
      <w:r>
        <w:rPr/>
      </w:r>
    </w:p>
    <w:p>
      <w:pPr>
        <w:pStyle w:val="Normal"/>
        <w:widowControl/>
        <w:spacing w:lineRule="exact" w:line="320" w:before="41" w:after="0"/>
        <w:ind w:left="1077" w:firstLine="1077"/>
        <w:jc w:val="left"/>
        <w:rPr>
          <w:rFonts w:ascii="ABCDEE+»ªÎÄÖÐËÎ" w:hAnsi="ABCDEE+»ªÎÄÖÐËÎ" w:eastAsia="ABCDEE+»ªÎÄÖÐËÎ"/>
          <w:color w:val="000000"/>
          <w:sz w:val="31"/>
        </w:rPr>
      </w:pPr>
      <w:r>
        <w:rPr>
          <w:rFonts w:eastAsia="ABCDEE+»ªÎÄÖÐËÎ"/>
          <w:color w:val="000000"/>
          <w:sz w:val="31"/>
        </w:rPr>
        <w:t xml:space="preserve"> </w:t>
      </w:r>
      <w:r>
        <w:rPr>
          <w:rFonts w:eastAsia="ABCDEE+»ªÎÄÖÐËÎ"/>
          <w:color w:val="000000"/>
          <w:sz w:val="31"/>
        </w:rPr>
        <w:t>2015</w:t>
      </w:r>
      <w:r>
        <w:rPr>
          <w:rFonts w:ascii="ABCDEE+»ªÎÄÖÐËÎ" w:hAnsi="ABCDEE+»ªÎÄÖÐËÎ"/>
          <w:color w:val="000000"/>
          <w:sz w:val="31"/>
        </w:rPr>
        <w:t>年第</w:t>
      </w:r>
      <w:r>
        <w:rPr>
          <w:rFonts w:eastAsia="ABCDEE+»ªÎÄÖÐËÎ"/>
          <w:color w:val="000000"/>
          <w:sz w:val="31"/>
        </w:rPr>
        <w:t>3</w:t>
      </w:r>
      <w:r>
        <w:rPr>
          <w:rFonts w:ascii="ABCDEE+»ªÎÄÖÐËÎ" w:hAnsi="ABCDEE+»ªÎÄÖÐËÎ"/>
          <w:color w:val="000000"/>
          <w:sz w:val="31"/>
        </w:rPr>
        <w:t>、</w:t>
      </w:r>
      <w:r>
        <w:rPr>
          <w:rFonts w:eastAsia="ABCDEE+»ªÎÄÖÐËÎ"/>
          <w:color w:val="000000"/>
          <w:sz w:val="31"/>
        </w:rPr>
        <w:t>4</w:t>
      </w:r>
      <w:r>
        <w:rPr>
          <w:rFonts w:ascii="ABCDEE+»ªÎÄÖÐËÎ" w:hAnsi="ABCDEE+»ªÎÄÖÐËÎ"/>
          <w:color w:val="000000"/>
          <w:sz w:val="31"/>
        </w:rPr>
        <w:t>季度有关省（区、市）处理企业废弃电器电子</w:t>
      </w:r>
    </w:p>
    <w:p>
      <w:pPr>
        <w:pStyle w:val="Normal"/>
        <w:widowControl/>
        <w:spacing w:lineRule="exact" w:line="320" w:before="279" w:after="0"/>
        <w:ind w:firstLine="1077"/>
        <w:jc w:val="left"/>
        <w:rPr>
          <w:rFonts w:ascii="ABCDEE+»ªÎÄÖÐËÎ" w:hAnsi="ABCDEE+»ªÎÄÖÐËÎ" w:eastAsia="ABCDEE+»ªÎÄÖÐËÎ"/>
          <w:color w:val="000000"/>
          <w:sz w:val="31"/>
        </w:rPr>
      </w:pPr>
      <w:r>
        <w:rPr>
          <w:rFonts w:eastAsia="ABCDEE+»ªÎÄÖÐËÎ"/>
          <w:color w:val="000000"/>
          <w:sz w:val="31"/>
        </w:rPr>
        <w:t xml:space="preserve">                 </w:t>
      </w:r>
      <w:r>
        <w:rPr>
          <w:rFonts w:ascii="ABCDEE+»ªÎÄÖÐËÎ" w:hAnsi="ABCDEE+»ªÎÄÖÐËÎ"/>
          <w:color w:val="000000"/>
          <w:sz w:val="31"/>
        </w:rPr>
        <w:t>产品规范拆解处理的种类和数量明细表</w:t>
      </w:r>
    </w:p>
    <w:p>
      <w:pPr>
        <w:pStyle w:val="Normal"/>
        <w:widowControl/>
        <w:spacing w:lineRule="exact" w:line="221" w:before="25" w:after="0"/>
        <w:ind w:left="1190" w:firstLine="1190"/>
        <w:jc w:val="left"/>
        <w:rPr/>
      </w:pPr>
      <w:r>
        <w:rPr/>
      </w:r>
    </w:p>
    <w:p>
      <w:pPr>
        <w:pStyle w:val="Normal"/>
        <w:widowControl/>
        <w:spacing w:lineRule="exact" w:line="221" w:before="25" w:after="0"/>
        <w:ind w:left="1190" w:firstLine="119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序号</w:t>
      </w:r>
    </w:p>
    <w:p>
      <w:pPr>
        <w:pStyle w:val="Normal"/>
        <w:widowControl/>
        <w:spacing w:lineRule="exact" w:line="221" w:before="187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5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6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伟翔联合环保科技</w:t>
      </w:r>
    </w:p>
    <w:p>
      <w:pPr>
        <w:pStyle w:val="Normal"/>
        <w:widowControl/>
        <w:spacing w:lineRule="exact" w:line="221" w:before="51" w:after="0"/>
        <w:ind w:firstLine="135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</w:t>
      </w:r>
    </w:p>
    <w:p>
      <w:pPr>
        <w:pStyle w:val="Normal"/>
        <w:widowControl/>
        <w:spacing w:lineRule="exact" w:line="221" w:before="50" w:after="0"/>
        <w:ind w:firstLine="337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天津同和绿天使顶</w:t>
      </w:r>
    </w:p>
    <w:p>
      <w:pPr>
        <w:pStyle w:val="Normal"/>
        <w:widowControl/>
        <w:spacing w:lineRule="exact" w:line="221" w:before="51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</w:t>
      </w:r>
    </w:p>
    <w:p>
      <w:pPr>
        <w:pStyle w:val="Normal"/>
        <w:widowControl/>
        <w:spacing w:lineRule="exact" w:line="221" w:before="51" w:after="0"/>
        <w:ind w:firstLine="349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司</w:t>
      </w:r>
    </w:p>
    <w:p>
      <w:pPr>
        <w:pStyle w:val="Normal"/>
        <w:widowControl/>
        <w:spacing w:lineRule="exact" w:line="221" w:before="101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01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天津</w:t>
      </w:r>
    </w:p>
    <w:p>
      <w:pPr>
        <w:pStyle w:val="Normal"/>
        <w:widowControl/>
        <w:spacing w:lineRule="exact" w:line="221" w:before="18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</w:t>
      </w:r>
    </w:p>
    <w:p>
      <w:pPr>
        <w:pStyle w:val="Normal"/>
        <w:widowControl/>
        <w:spacing w:lineRule="exact" w:line="221" w:before="19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</w:t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河北</w:t>
      </w:r>
      <w:r>
        <w:br w:type="page"/>
      </w:r>
    </w:p>
    <w:p>
      <w:pPr>
        <w:pStyle w:val="Normal"/>
        <w:widowControl/>
        <w:spacing w:lineRule="exact" w:line="221" w:before="26" w:after="0"/>
        <w:ind w:left="1363" w:firstLine="1363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5000</wp:posOffset>
            </wp:positionH>
            <wp:positionV relativeFrom="margin">
              <wp:posOffset>696595</wp:posOffset>
            </wp:positionV>
            <wp:extent cx="5855335" cy="929703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石家庄绿色再生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石家庄绿色再生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67835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12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21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6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12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21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6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718945</wp:posOffset>
                </wp:positionH>
                <wp:positionV relativeFrom="margin">
                  <wp:posOffset>1377950</wp:posOffset>
                </wp:positionV>
                <wp:extent cx="1388110" cy="358140"/>
                <wp:effectExtent l="508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邢台恒亿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回收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邢台恒亿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回收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37685</wp:posOffset>
                </wp:positionH>
                <wp:positionV relativeFrom="margin">
                  <wp:posOffset>1725295</wp:posOffset>
                </wp:positionV>
                <wp:extent cx="604520" cy="186055"/>
                <wp:effectExtent l="5080" t="25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9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35.8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9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106420</wp:posOffset>
                </wp:positionH>
                <wp:positionV relativeFrom="margin">
                  <wp:posOffset>1897380</wp:posOffset>
                </wp:positionV>
                <wp:extent cx="678815" cy="354965"/>
                <wp:effectExtent l="508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49.4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37685</wp:posOffset>
                </wp:positionH>
                <wp:positionV relativeFrom="margin">
                  <wp:posOffset>2235835</wp:posOffset>
                </wp:positionV>
                <wp:extent cx="604520" cy="186055"/>
                <wp:effectExtent l="5080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3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76.0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3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718945</wp:posOffset>
                </wp:positionH>
                <wp:positionV relativeFrom="margin">
                  <wp:posOffset>2404745</wp:posOffset>
                </wp:positionV>
                <wp:extent cx="1388110" cy="358140"/>
                <wp:effectExtent l="508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河北万忠废旧材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回收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89.3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河北万忠废旧材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回收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267835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48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49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3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48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49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3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718945</wp:posOffset>
                </wp:positionH>
                <wp:positionV relativeFrom="margin">
                  <wp:posOffset>3435350</wp:posOffset>
                </wp:positionV>
                <wp:extent cx="1388110" cy="358140"/>
                <wp:effectExtent l="508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文安县豫丰金属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品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0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文安县豫丰金属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品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267835</wp:posOffset>
                </wp:positionH>
                <wp:positionV relativeFrom="margin">
                  <wp:posOffset>3780155</wp:posOffset>
                </wp:positionV>
                <wp:extent cx="674370" cy="702310"/>
                <wp:effectExtent l="5080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70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7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7.6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7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70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7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718945</wp:posOffset>
                </wp:positionH>
                <wp:positionV relativeFrom="margin">
                  <wp:posOffset>4465955</wp:posOffset>
                </wp:positionV>
                <wp:extent cx="1388110" cy="358140"/>
                <wp:effectExtent l="508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山西天元绿环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1.6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山西天元绿环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267835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356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68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9356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68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275715</wp:posOffset>
                </wp:positionH>
                <wp:positionV relativeFrom="margin">
                  <wp:posOffset>5581650</wp:posOffset>
                </wp:positionV>
                <wp:extent cx="537210" cy="186055"/>
                <wp:effectExtent l="508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山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439.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山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267835</wp:posOffset>
                </wp:positionH>
                <wp:positionV relativeFrom="margin">
                  <wp:posOffset>5840730</wp:posOffset>
                </wp:positionV>
                <wp:extent cx="674370" cy="527050"/>
                <wp:effectExtent l="5080" t="25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4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7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59.9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4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7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76270</wp:posOffset>
                </wp:positionH>
                <wp:positionV relativeFrom="margin">
                  <wp:posOffset>6351270</wp:posOffset>
                </wp:positionV>
                <wp:extent cx="537210" cy="186055"/>
                <wp:effectExtent l="508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500.1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718945</wp:posOffset>
                </wp:positionH>
                <wp:positionV relativeFrom="margin">
                  <wp:posOffset>6608445</wp:posOffset>
                </wp:positionV>
                <wp:extent cx="1388110" cy="186055"/>
                <wp:effectExtent l="508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器电子产品回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20.3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器电子产品回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76270</wp:posOffset>
                </wp:positionH>
                <wp:positionV relativeFrom="margin">
                  <wp:posOffset>6867525</wp:posOffset>
                </wp:positionV>
                <wp:extent cx="537210" cy="186055"/>
                <wp:effectExtent l="508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540.7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267835</wp:posOffset>
                </wp:positionH>
                <wp:positionV relativeFrom="margin">
                  <wp:posOffset>7042785</wp:posOffset>
                </wp:positionV>
                <wp:extent cx="674370" cy="358140"/>
                <wp:effectExtent l="5080" t="2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96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0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54.5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96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76270</wp:posOffset>
                </wp:positionH>
                <wp:positionV relativeFrom="margin">
                  <wp:posOffset>7384415</wp:posOffset>
                </wp:positionV>
                <wp:extent cx="537210" cy="186055"/>
                <wp:effectExtent l="508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581.4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718945</wp:posOffset>
                </wp:positionH>
                <wp:positionV relativeFrom="margin">
                  <wp:posOffset>7642225</wp:posOffset>
                </wp:positionV>
                <wp:extent cx="1388110" cy="185420"/>
                <wp:effectExtent l="508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古）环保产业发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01.75pt;width:109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古）环保产业发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06420</wp:posOffset>
                </wp:positionH>
                <wp:positionV relativeFrom="margin">
                  <wp:posOffset>7901305</wp:posOffset>
                </wp:positionV>
                <wp:extent cx="678815" cy="533400"/>
                <wp:effectExtent l="508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22.15pt;width:53.4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08170</wp:posOffset>
                </wp:positionH>
                <wp:positionV relativeFrom="margin">
                  <wp:posOffset>8418195</wp:posOffset>
                </wp:positionV>
                <wp:extent cx="534035" cy="186055"/>
                <wp:effectExtent l="5080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62.8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718945</wp:posOffset>
                </wp:positionH>
                <wp:positionV relativeFrom="margin">
                  <wp:posOffset>8590280</wp:posOffset>
                </wp:positionV>
                <wp:extent cx="1388110" cy="358140"/>
                <wp:effectExtent l="508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内蒙古新创资源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生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6.4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内蒙古新创资源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生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37685</wp:posOffset>
                </wp:positionH>
                <wp:positionV relativeFrom="margin">
                  <wp:posOffset>8934450</wp:posOffset>
                </wp:positionV>
                <wp:extent cx="604520" cy="702945"/>
                <wp:effectExtent l="5080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2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03.5pt;width:47.5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2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18945</wp:posOffset>
                </wp:positionH>
                <wp:positionV relativeFrom="margin">
                  <wp:posOffset>9620250</wp:posOffset>
                </wp:positionV>
                <wp:extent cx="1388110" cy="358140"/>
                <wp:effectExtent l="508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辽宁牧昌国际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产业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7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辽宁牧昌国际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产业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185410</wp:posOffset>
                </wp:positionH>
                <wp:positionV relativeFrom="margin">
                  <wp:posOffset>697865</wp:posOffset>
                </wp:positionV>
                <wp:extent cx="675005" cy="696595"/>
                <wp:effectExtent l="5080" t="254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12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19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6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.9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12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19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6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255260</wp:posOffset>
                </wp:positionH>
                <wp:positionV relativeFrom="margin">
                  <wp:posOffset>1725295</wp:posOffset>
                </wp:positionV>
                <wp:extent cx="604520" cy="186055"/>
                <wp:effectExtent l="5080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9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35.8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9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267835</wp:posOffset>
                </wp:positionH>
                <wp:positionV relativeFrom="margin">
                  <wp:posOffset>1897380</wp:posOffset>
                </wp:positionV>
                <wp:extent cx="674370" cy="354965"/>
                <wp:effectExtent l="5080" t="25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74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4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49.4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74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4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255260</wp:posOffset>
                </wp:positionH>
                <wp:positionV relativeFrom="margin">
                  <wp:posOffset>2235835</wp:posOffset>
                </wp:positionV>
                <wp:extent cx="604520" cy="186055"/>
                <wp:effectExtent l="5080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3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76.0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3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106420</wp:posOffset>
                </wp:positionH>
                <wp:positionV relativeFrom="margin">
                  <wp:posOffset>2407920</wp:posOffset>
                </wp:positionV>
                <wp:extent cx="678815" cy="358140"/>
                <wp:effectExtent l="508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89.6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185410</wp:posOffset>
                </wp:positionH>
                <wp:positionV relativeFrom="margin">
                  <wp:posOffset>2752090</wp:posOffset>
                </wp:positionV>
                <wp:extent cx="675005" cy="696595"/>
                <wp:effectExtent l="5080" t="25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48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0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3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6.7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48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0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3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106420</wp:posOffset>
                </wp:positionH>
                <wp:positionV relativeFrom="margin">
                  <wp:posOffset>3435350</wp:posOffset>
                </wp:positionV>
                <wp:extent cx="678815" cy="358140"/>
                <wp:effectExtent l="508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0.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185410</wp:posOffset>
                </wp:positionH>
                <wp:positionV relativeFrom="margin">
                  <wp:posOffset>3780155</wp:posOffset>
                </wp:positionV>
                <wp:extent cx="675005" cy="702310"/>
                <wp:effectExtent l="5080" t="25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70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68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7.65pt;width:53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70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68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106420</wp:posOffset>
                </wp:positionH>
                <wp:positionV relativeFrom="margin">
                  <wp:posOffset>4468495</wp:posOffset>
                </wp:positionV>
                <wp:extent cx="678815" cy="358140"/>
                <wp:effectExtent l="508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1.8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185410</wp:posOffset>
                </wp:positionH>
                <wp:positionV relativeFrom="margin">
                  <wp:posOffset>4813300</wp:posOffset>
                </wp:positionV>
                <wp:extent cx="675005" cy="696595"/>
                <wp:effectExtent l="5080" t="254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24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6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9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924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6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718945</wp:posOffset>
                </wp:positionH>
                <wp:positionV relativeFrom="margin">
                  <wp:posOffset>5492750</wp:posOffset>
                </wp:positionV>
                <wp:extent cx="1388110" cy="358775"/>
                <wp:effectExtent l="508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临汾拥军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利用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2.5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临汾拥军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利用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185410</wp:posOffset>
                </wp:positionH>
                <wp:positionV relativeFrom="margin">
                  <wp:posOffset>5840730</wp:posOffset>
                </wp:positionV>
                <wp:extent cx="675005" cy="527050"/>
                <wp:effectExtent l="5080" t="25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41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7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59.9pt;width:53.1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41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7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08170</wp:posOffset>
                </wp:positionH>
                <wp:positionV relativeFrom="margin">
                  <wp:posOffset>6351270</wp:posOffset>
                </wp:positionV>
                <wp:extent cx="534035" cy="186055"/>
                <wp:effectExtent l="5080" t="25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00.1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106420</wp:posOffset>
                </wp:positionH>
                <wp:positionV relativeFrom="margin">
                  <wp:posOffset>6523355</wp:posOffset>
                </wp:positionV>
                <wp:extent cx="678815" cy="358140"/>
                <wp:effectExtent l="508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3.6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337685</wp:posOffset>
                </wp:positionH>
                <wp:positionV relativeFrom="margin">
                  <wp:posOffset>6867525</wp:posOffset>
                </wp:positionV>
                <wp:extent cx="604520" cy="186055"/>
                <wp:effectExtent l="5080" t="254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3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40.7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3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185410</wp:posOffset>
                </wp:positionH>
                <wp:positionV relativeFrom="margin">
                  <wp:posOffset>7042785</wp:posOffset>
                </wp:positionV>
                <wp:extent cx="674370" cy="358140"/>
                <wp:effectExtent l="5080" t="254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5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0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54.5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5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618355</wp:posOffset>
                </wp:positionH>
                <wp:positionV relativeFrom="margin">
                  <wp:posOffset>7384415</wp:posOffset>
                </wp:positionV>
                <wp:extent cx="323850" cy="186055"/>
                <wp:effectExtent l="5080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581.45pt;width:25.4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106420</wp:posOffset>
                </wp:positionH>
                <wp:positionV relativeFrom="margin">
                  <wp:posOffset>7556500</wp:posOffset>
                </wp:positionV>
                <wp:extent cx="678815" cy="358775"/>
                <wp:effectExtent l="508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267835</wp:posOffset>
                </wp:positionH>
                <wp:positionV relativeFrom="margin">
                  <wp:posOffset>7901305</wp:posOffset>
                </wp:positionV>
                <wp:extent cx="674370" cy="533400"/>
                <wp:effectExtent l="5080" t="254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4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74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2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2.15pt;width:53.0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4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74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2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325745</wp:posOffset>
                </wp:positionH>
                <wp:positionV relativeFrom="margin">
                  <wp:posOffset>8418195</wp:posOffset>
                </wp:positionV>
                <wp:extent cx="534670" cy="186055"/>
                <wp:effectExtent l="5080" t="254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662.8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106420</wp:posOffset>
                </wp:positionH>
                <wp:positionV relativeFrom="margin">
                  <wp:posOffset>8590280</wp:posOffset>
                </wp:positionV>
                <wp:extent cx="678815" cy="358140"/>
                <wp:effectExtent l="508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6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255260</wp:posOffset>
                </wp:positionH>
                <wp:positionV relativeFrom="margin">
                  <wp:posOffset>8934450</wp:posOffset>
                </wp:positionV>
                <wp:extent cx="605155" cy="702945"/>
                <wp:effectExtent l="5080" t="254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1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703.5pt;width:47.6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1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106420</wp:posOffset>
                </wp:positionH>
                <wp:positionV relativeFrom="margin">
                  <wp:posOffset>9623425</wp:posOffset>
                </wp:positionV>
                <wp:extent cx="678815" cy="358140"/>
                <wp:effectExtent l="508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7.7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02107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12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19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6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12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19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6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337685</wp:posOffset>
                </wp:positionH>
                <wp:positionV relativeFrom="margin">
                  <wp:posOffset>1380490</wp:posOffset>
                </wp:positionV>
                <wp:extent cx="604520" cy="358140"/>
                <wp:effectExtent l="5080" t="254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8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08.7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8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090920</wp:posOffset>
                </wp:positionH>
                <wp:positionV relativeFrom="margin">
                  <wp:posOffset>1725295</wp:posOffset>
                </wp:positionV>
                <wp:extent cx="604520" cy="186055"/>
                <wp:effectExtent l="5080" t="25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9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35.8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9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185410</wp:posOffset>
                </wp:positionH>
                <wp:positionV relativeFrom="margin">
                  <wp:posOffset>1897380</wp:posOffset>
                </wp:positionV>
                <wp:extent cx="674370" cy="354965"/>
                <wp:effectExtent l="5080" t="254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7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5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49.4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7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5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6090920</wp:posOffset>
                </wp:positionH>
                <wp:positionV relativeFrom="margin">
                  <wp:posOffset>2235835</wp:posOffset>
                </wp:positionV>
                <wp:extent cx="604520" cy="186055"/>
                <wp:effectExtent l="5080" t="254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3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76.0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3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337685</wp:posOffset>
                </wp:positionH>
                <wp:positionV relativeFrom="margin">
                  <wp:posOffset>2407920</wp:posOffset>
                </wp:positionV>
                <wp:extent cx="604520" cy="358140"/>
                <wp:effectExtent l="5080" t="254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1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89.6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1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6021070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48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0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3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48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0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3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337685</wp:posOffset>
                </wp:positionH>
                <wp:positionV relativeFrom="margin">
                  <wp:posOffset>3435350</wp:posOffset>
                </wp:positionV>
                <wp:extent cx="604520" cy="358140"/>
                <wp:effectExtent l="5080" t="254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3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0.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3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6021070</wp:posOffset>
                </wp:positionH>
                <wp:positionV relativeFrom="margin">
                  <wp:posOffset>3780155</wp:posOffset>
                </wp:positionV>
                <wp:extent cx="674370" cy="702310"/>
                <wp:effectExtent l="5080" t="254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70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1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7.6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70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1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337685</wp:posOffset>
                </wp:positionH>
                <wp:positionV relativeFrom="margin">
                  <wp:posOffset>4468495</wp:posOffset>
                </wp:positionV>
                <wp:extent cx="604520" cy="358140"/>
                <wp:effectExtent l="5080" t="254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5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51.8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5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021070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1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6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1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6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106420</wp:posOffset>
                </wp:positionH>
                <wp:positionV relativeFrom="margin">
                  <wp:posOffset>5495925</wp:posOffset>
                </wp:positionV>
                <wp:extent cx="678815" cy="358140"/>
                <wp:effectExtent l="508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2.7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021070</wp:posOffset>
                </wp:positionH>
                <wp:positionV relativeFrom="margin">
                  <wp:posOffset>5840730</wp:posOffset>
                </wp:positionV>
                <wp:extent cx="674370" cy="527050"/>
                <wp:effectExtent l="5080" t="254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41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7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59.9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41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7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325745</wp:posOffset>
                </wp:positionH>
                <wp:positionV relativeFrom="margin">
                  <wp:posOffset>6351270</wp:posOffset>
                </wp:positionV>
                <wp:extent cx="534670" cy="186055"/>
                <wp:effectExtent l="5080" t="25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00.1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337685</wp:posOffset>
                </wp:positionH>
                <wp:positionV relativeFrom="margin">
                  <wp:posOffset>6523355</wp:posOffset>
                </wp:positionV>
                <wp:extent cx="604520" cy="358140"/>
                <wp:effectExtent l="5080" t="254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5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13.6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5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255260</wp:posOffset>
                </wp:positionH>
                <wp:positionV relativeFrom="margin">
                  <wp:posOffset>6867525</wp:posOffset>
                </wp:positionV>
                <wp:extent cx="604520" cy="186055"/>
                <wp:effectExtent l="5080" t="254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40.7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6021070</wp:posOffset>
                </wp:positionH>
                <wp:positionV relativeFrom="margin">
                  <wp:posOffset>7042785</wp:posOffset>
                </wp:positionV>
                <wp:extent cx="674370" cy="358140"/>
                <wp:effectExtent l="5080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5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0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54.5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5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535930</wp:posOffset>
                </wp:positionH>
                <wp:positionV relativeFrom="margin">
                  <wp:posOffset>7384415</wp:posOffset>
                </wp:positionV>
                <wp:extent cx="324485" cy="186055"/>
                <wp:effectExtent l="5080" t="254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9pt;margin-top:581.45pt;width:25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408170</wp:posOffset>
                </wp:positionH>
                <wp:positionV relativeFrom="margin">
                  <wp:posOffset>7556500</wp:posOffset>
                </wp:positionV>
                <wp:extent cx="534035" cy="358775"/>
                <wp:effectExtent l="5080" t="254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95pt;width:42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185410</wp:posOffset>
                </wp:positionH>
                <wp:positionV relativeFrom="margin">
                  <wp:posOffset>7901305</wp:posOffset>
                </wp:positionV>
                <wp:extent cx="674370" cy="533400"/>
                <wp:effectExtent l="5080" t="254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4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74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2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2.15pt;width:53.0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4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74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2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160770</wp:posOffset>
                </wp:positionH>
                <wp:positionV relativeFrom="margin">
                  <wp:posOffset>8418195</wp:posOffset>
                </wp:positionV>
                <wp:extent cx="534670" cy="186055"/>
                <wp:effectExtent l="5080" t="254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662.8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408170</wp:posOffset>
                </wp:positionH>
                <wp:positionV relativeFrom="margin">
                  <wp:posOffset>8590280</wp:posOffset>
                </wp:positionV>
                <wp:extent cx="534035" cy="358140"/>
                <wp:effectExtent l="5080" t="254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76.4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090920</wp:posOffset>
                </wp:positionH>
                <wp:positionV relativeFrom="margin">
                  <wp:posOffset>8934450</wp:posOffset>
                </wp:positionV>
                <wp:extent cx="604520" cy="702945"/>
                <wp:effectExtent l="5080" t="254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703.5pt;width:47.5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618355</wp:posOffset>
                </wp:positionH>
                <wp:positionV relativeFrom="margin">
                  <wp:posOffset>9623425</wp:posOffset>
                </wp:positionV>
                <wp:extent cx="323850" cy="358140"/>
                <wp:effectExtent l="5080" t="254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757.75pt;width:25.4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255260</wp:posOffset>
                </wp:positionH>
                <wp:positionV relativeFrom="margin">
                  <wp:posOffset>1380490</wp:posOffset>
                </wp:positionV>
                <wp:extent cx="605155" cy="358140"/>
                <wp:effectExtent l="5080" t="254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8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8.7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8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6021070</wp:posOffset>
                </wp:positionH>
                <wp:positionV relativeFrom="margin">
                  <wp:posOffset>1897380</wp:posOffset>
                </wp:positionV>
                <wp:extent cx="674370" cy="354965"/>
                <wp:effectExtent l="5080" t="254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7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5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49.4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7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5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255260</wp:posOffset>
                </wp:positionH>
                <wp:positionV relativeFrom="margin">
                  <wp:posOffset>2407920</wp:posOffset>
                </wp:positionV>
                <wp:extent cx="605155" cy="2583815"/>
                <wp:effectExtent l="5080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25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1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3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3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89.6pt;width:47.6pt;height:203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1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3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3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337685</wp:posOffset>
                </wp:positionH>
                <wp:positionV relativeFrom="margin">
                  <wp:posOffset>5495925</wp:posOffset>
                </wp:positionV>
                <wp:extent cx="604520" cy="358140"/>
                <wp:effectExtent l="5080" t="254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7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2.7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7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160770</wp:posOffset>
                </wp:positionH>
                <wp:positionV relativeFrom="margin">
                  <wp:posOffset>6351270</wp:posOffset>
                </wp:positionV>
                <wp:extent cx="534670" cy="186055"/>
                <wp:effectExtent l="5080" t="254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500.1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255260</wp:posOffset>
                </wp:positionH>
                <wp:positionV relativeFrom="margin">
                  <wp:posOffset>6523355</wp:posOffset>
                </wp:positionV>
                <wp:extent cx="605155" cy="358140"/>
                <wp:effectExtent l="5080" t="254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13.6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6090920</wp:posOffset>
                </wp:positionH>
                <wp:positionV relativeFrom="margin">
                  <wp:posOffset>6867525</wp:posOffset>
                </wp:positionV>
                <wp:extent cx="604520" cy="855345"/>
                <wp:effectExtent l="5080" t="2540" r="419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40.75pt;width:47.55pt;height:67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325745</wp:posOffset>
                </wp:positionH>
                <wp:positionV relativeFrom="margin">
                  <wp:posOffset>7556500</wp:posOffset>
                </wp:positionV>
                <wp:extent cx="534670" cy="358775"/>
                <wp:effectExtent l="5080" t="254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95pt;width:42.0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021070</wp:posOffset>
                </wp:positionH>
                <wp:positionV relativeFrom="margin">
                  <wp:posOffset>7901305</wp:posOffset>
                </wp:positionV>
                <wp:extent cx="674370" cy="533400"/>
                <wp:effectExtent l="5080" t="25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4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74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2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2.15pt;width:53.0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4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74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2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325745</wp:posOffset>
                </wp:positionH>
                <wp:positionV relativeFrom="margin">
                  <wp:posOffset>8590280</wp:posOffset>
                </wp:positionV>
                <wp:extent cx="534670" cy="1465580"/>
                <wp:effectExtent l="5080" t="254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46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331" w:firstLine="33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331" w:firstLine="33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331" w:firstLine="33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331" w:firstLine="33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331" w:firstLine="33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331"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676.4pt;width:42.05pt;height:115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331" w:firstLine="33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331" w:firstLine="33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331" w:firstLine="33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331" w:firstLine="33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331" w:firstLine="33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331"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6090920</wp:posOffset>
                </wp:positionH>
                <wp:positionV relativeFrom="margin">
                  <wp:posOffset>1380490</wp:posOffset>
                </wp:positionV>
                <wp:extent cx="604520" cy="3698240"/>
                <wp:effectExtent l="5080" t="2540" r="419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6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8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1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3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8.7pt;width:47.55pt;height:291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8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1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3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255260</wp:posOffset>
                </wp:positionH>
                <wp:positionV relativeFrom="margin">
                  <wp:posOffset>5495925</wp:posOffset>
                </wp:positionV>
                <wp:extent cx="605155" cy="358140"/>
                <wp:effectExtent l="5080" t="254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7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2.7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7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6090920</wp:posOffset>
                </wp:positionH>
                <wp:positionV relativeFrom="margin">
                  <wp:posOffset>6523355</wp:posOffset>
                </wp:positionV>
                <wp:extent cx="604520" cy="3769995"/>
                <wp:effectExtent l="5080" t="2540" r="419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76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9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13.65pt;width:47.55pt;height:296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9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6090920</wp:posOffset>
                </wp:positionH>
                <wp:positionV relativeFrom="margin">
                  <wp:posOffset>5495925</wp:posOffset>
                </wp:positionV>
                <wp:extent cx="604520" cy="358140"/>
                <wp:effectExtent l="5080" t="254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7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32.7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7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63" w:firstLine="1363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63" w:firstLine="1363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63"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6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河北</w:t>
      </w:r>
    </w:p>
    <w:p>
      <w:pPr>
        <w:pStyle w:val="Normal"/>
        <w:widowControl/>
        <w:spacing w:lineRule="exact" w:line="221" w:before="18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0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6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1</w:t>
      </w:r>
    </w:p>
    <w:p>
      <w:pPr>
        <w:pStyle w:val="Normal"/>
        <w:widowControl/>
        <w:spacing w:lineRule="exact" w:line="221" w:before="188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6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2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3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80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山西洪洋海鸥废弃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4</w:t>
      </w:r>
    </w:p>
    <w:p>
      <w:pPr>
        <w:pStyle w:val="Normal"/>
        <w:widowControl/>
        <w:spacing w:lineRule="exact" w:line="221" w:before="51" w:after="0"/>
        <w:ind w:firstLine="293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处理有限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80" w:after="0"/>
        <w:ind w:firstLine="282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华新绿源（内蒙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5</w:t>
      </w:r>
    </w:p>
    <w:p>
      <w:pPr>
        <w:pStyle w:val="Normal"/>
        <w:widowControl/>
        <w:spacing w:lineRule="exact" w:line="221" w:before="51" w:after="0"/>
        <w:ind w:firstLine="3154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有限公司</w:t>
      </w:r>
    </w:p>
    <w:p>
      <w:pPr>
        <w:pStyle w:val="Normal"/>
        <w:widowControl/>
        <w:spacing w:lineRule="exact" w:line="221" w:before="102" w:after="0"/>
        <w:ind w:left="1898" w:firstLine="1898"/>
        <w:jc w:val="left"/>
        <w:rPr/>
      </w:pPr>
      <w:r>
        <w:rPr/>
      </w:r>
    </w:p>
    <w:p>
      <w:pPr>
        <w:pStyle w:val="Normal"/>
        <w:widowControl/>
        <w:spacing w:lineRule="exact" w:line="221" w:before="102" w:after="0"/>
        <w:ind w:left="1898" w:firstLine="189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内蒙古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4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6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7</w:t>
      </w:r>
    </w:p>
    <w:p>
      <w:pPr>
        <w:pStyle w:val="Normal"/>
        <w:widowControl/>
        <w:spacing w:lineRule="exact" w:line="221" w:before="154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54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54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辽宁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35000</wp:posOffset>
            </wp:positionH>
            <wp:positionV relativeFrom="margin">
              <wp:posOffset>690880</wp:posOffset>
            </wp:positionV>
            <wp:extent cx="5855335" cy="9297035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辽宁牧昌国际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产业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辽宁牧昌国际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产业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408170</wp:posOffset>
                </wp:positionH>
                <wp:positionV relativeFrom="margin">
                  <wp:posOffset>697865</wp:posOffset>
                </wp:positionV>
                <wp:extent cx="534035" cy="186055"/>
                <wp:effectExtent l="5080" t="254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4.9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106420</wp:posOffset>
                </wp:positionH>
                <wp:positionV relativeFrom="margin">
                  <wp:posOffset>869950</wp:posOffset>
                </wp:positionV>
                <wp:extent cx="678815" cy="524510"/>
                <wp:effectExtent l="508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8.5pt;width:53.4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718945</wp:posOffset>
                </wp:positionH>
                <wp:positionV relativeFrom="margin">
                  <wp:posOffset>1466215</wp:posOffset>
                </wp:positionV>
                <wp:extent cx="1388110" cy="186055"/>
                <wp:effectExtent l="508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废旧家电处理有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15.4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废旧家电处理有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176270</wp:posOffset>
                </wp:positionH>
                <wp:positionV relativeFrom="margin">
                  <wp:posOffset>1725295</wp:posOffset>
                </wp:positionV>
                <wp:extent cx="537210" cy="186055"/>
                <wp:effectExtent l="508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135.8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267835</wp:posOffset>
                </wp:positionH>
                <wp:positionV relativeFrom="margin">
                  <wp:posOffset>1900555</wp:posOffset>
                </wp:positionV>
                <wp:extent cx="674370" cy="358140"/>
                <wp:effectExtent l="5080" t="254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73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8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49.6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73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8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176270</wp:posOffset>
                </wp:positionH>
                <wp:positionV relativeFrom="margin">
                  <wp:posOffset>2241550</wp:posOffset>
                </wp:positionV>
                <wp:extent cx="537210" cy="186055"/>
                <wp:effectExtent l="508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176.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718945</wp:posOffset>
                </wp:positionH>
                <wp:positionV relativeFrom="margin">
                  <wp:posOffset>2496185</wp:posOffset>
                </wp:positionV>
                <wp:extent cx="1388110" cy="186055"/>
                <wp:effectExtent l="508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器电子产品回收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96.5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器电子产品回收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106420</wp:posOffset>
                </wp:positionH>
                <wp:positionV relativeFrom="margin">
                  <wp:posOffset>2758440</wp:posOffset>
                </wp:positionV>
                <wp:extent cx="678815" cy="696595"/>
                <wp:effectExtent l="508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17.2pt;width:53.4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718945</wp:posOffset>
                </wp:positionH>
                <wp:positionV relativeFrom="margin">
                  <wp:posOffset>3526790</wp:posOffset>
                </wp:positionV>
                <wp:extent cx="1388110" cy="186055"/>
                <wp:effectExtent l="508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器电子产品回收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7.7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器电子产品回收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176270</wp:posOffset>
                </wp:positionH>
                <wp:positionV relativeFrom="margin">
                  <wp:posOffset>3785870</wp:posOffset>
                </wp:positionV>
                <wp:extent cx="537210" cy="186055"/>
                <wp:effectExtent l="508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298.1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267835</wp:posOffset>
                </wp:positionH>
                <wp:positionV relativeFrom="margin">
                  <wp:posOffset>3961130</wp:posOffset>
                </wp:positionV>
                <wp:extent cx="674370" cy="358140"/>
                <wp:effectExtent l="5080" t="25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82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11.9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82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176270</wp:posOffset>
                </wp:positionH>
                <wp:positionV relativeFrom="margin">
                  <wp:posOffset>4302760</wp:posOffset>
                </wp:positionV>
                <wp:extent cx="537210" cy="186055"/>
                <wp:effectExtent l="508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338.8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718945</wp:posOffset>
                </wp:positionH>
                <wp:positionV relativeFrom="margin">
                  <wp:posOffset>4557395</wp:posOffset>
                </wp:positionV>
                <wp:extent cx="1388110" cy="185420"/>
                <wp:effectExtent l="508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旧家电拆解有限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8.85pt;width:109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旧家电拆解有限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106420</wp:posOffset>
                </wp:positionH>
                <wp:positionV relativeFrom="margin">
                  <wp:posOffset>4819015</wp:posOffset>
                </wp:positionV>
                <wp:extent cx="678815" cy="527685"/>
                <wp:effectExtent l="508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79.45pt;width:53.4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337685</wp:posOffset>
                </wp:positionH>
                <wp:positionV relativeFrom="margin">
                  <wp:posOffset>5329555</wp:posOffset>
                </wp:positionV>
                <wp:extent cx="604520" cy="186055"/>
                <wp:effectExtent l="5080" t="254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3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19.6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3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718945</wp:posOffset>
                </wp:positionH>
                <wp:positionV relativeFrom="margin">
                  <wp:posOffset>5502275</wp:posOffset>
                </wp:positionV>
                <wp:extent cx="1388110" cy="358140"/>
                <wp:effectExtent l="508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佳木斯龙江环保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生资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3.2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佳木斯龙江环保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生资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267835</wp:posOffset>
                </wp:positionH>
                <wp:positionV relativeFrom="margin">
                  <wp:posOffset>5846445</wp:posOffset>
                </wp:positionV>
                <wp:extent cx="674370" cy="702945"/>
                <wp:effectExtent l="5080" t="254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1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98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7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60.3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1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98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7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718945</wp:posOffset>
                </wp:positionH>
                <wp:positionV relativeFrom="margin">
                  <wp:posOffset>6532245</wp:posOffset>
                </wp:positionV>
                <wp:extent cx="1388110" cy="358140"/>
                <wp:effectExtent l="508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上海新金桥环保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5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4.3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上海新金桥环保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559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267835</wp:posOffset>
                </wp:positionH>
                <wp:positionV relativeFrom="margin">
                  <wp:posOffset>6880225</wp:posOffset>
                </wp:positionV>
                <wp:extent cx="674370" cy="695960"/>
                <wp:effectExtent l="5080" t="254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6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54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5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1.75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6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54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5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718945</wp:posOffset>
                </wp:positionH>
                <wp:positionV relativeFrom="margin">
                  <wp:posOffset>7559675</wp:posOffset>
                </wp:positionV>
                <wp:extent cx="1388110" cy="358775"/>
                <wp:effectExtent l="508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伟翔环保科技发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（上海）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5.25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伟翔环保科技发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（上海）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267835</wp:posOffset>
                </wp:positionH>
                <wp:positionV relativeFrom="margin">
                  <wp:posOffset>7907655</wp:posOffset>
                </wp:positionV>
                <wp:extent cx="674370" cy="696595"/>
                <wp:effectExtent l="5080" t="254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8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68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1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7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2.6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8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68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1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7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275715</wp:posOffset>
                </wp:positionH>
                <wp:positionV relativeFrom="margin">
                  <wp:posOffset>8672830</wp:posOffset>
                </wp:positionV>
                <wp:extent cx="537210" cy="185420"/>
                <wp:effectExtent l="5080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上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682.9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上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267835</wp:posOffset>
                </wp:positionH>
                <wp:positionV relativeFrom="margin">
                  <wp:posOffset>8934450</wp:posOffset>
                </wp:positionV>
                <wp:extent cx="674370" cy="696595"/>
                <wp:effectExtent l="5080" t="254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4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6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64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3.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4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6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64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718945</wp:posOffset>
                </wp:positionH>
                <wp:positionV relativeFrom="margin">
                  <wp:posOffset>9614535</wp:posOffset>
                </wp:positionV>
                <wp:extent cx="1388110" cy="358140"/>
                <wp:effectExtent l="508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鑫广再生资源（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海）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7.0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鑫广再生资源（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海）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325745</wp:posOffset>
                </wp:positionH>
                <wp:positionV relativeFrom="margin">
                  <wp:posOffset>697865</wp:posOffset>
                </wp:positionV>
                <wp:extent cx="534670" cy="186055"/>
                <wp:effectExtent l="5080" t="254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4.9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267835</wp:posOffset>
                </wp:positionH>
                <wp:positionV relativeFrom="margin">
                  <wp:posOffset>869950</wp:posOffset>
                </wp:positionV>
                <wp:extent cx="674370" cy="524510"/>
                <wp:effectExtent l="5080" t="254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4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09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8.5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4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09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337685</wp:posOffset>
                </wp:positionH>
                <wp:positionV relativeFrom="margin">
                  <wp:posOffset>1725295</wp:posOffset>
                </wp:positionV>
                <wp:extent cx="604520" cy="186055"/>
                <wp:effectExtent l="5080" t="254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35.8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185410</wp:posOffset>
                </wp:positionH>
                <wp:positionV relativeFrom="margin">
                  <wp:posOffset>1900555</wp:posOffset>
                </wp:positionV>
                <wp:extent cx="674370" cy="358140"/>
                <wp:effectExtent l="5080" t="254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73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8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49.6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73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8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337685</wp:posOffset>
                </wp:positionH>
                <wp:positionV relativeFrom="margin">
                  <wp:posOffset>2241550</wp:posOffset>
                </wp:positionV>
                <wp:extent cx="604520" cy="186055"/>
                <wp:effectExtent l="5080" t="254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63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76.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63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106420</wp:posOffset>
                </wp:positionH>
                <wp:positionV relativeFrom="margin">
                  <wp:posOffset>2414270</wp:posOffset>
                </wp:positionV>
                <wp:extent cx="678815" cy="358140"/>
                <wp:effectExtent l="508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90.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267835</wp:posOffset>
                </wp:positionH>
                <wp:positionV relativeFrom="margin">
                  <wp:posOffset>2758440</wp:posOffset>
                </wp:positionV>
                <wp:extent cx="674370" cy="696595"/>
                <wp:effectExtent l="5080" t="254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9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81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3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7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9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81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3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106420</wp:posOffset>
                </wp:positionH>
                <wp:positionV relativeFrom="margin">
                  <wp:posOffset>3441700</wp:posOffset>
                </wp:positionV>
                <wp:extent cx="678815" cy="358140"/>
                <wp:effectExtent l="508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408170</wp:posOffset>
                </wp:positionH>
                <wp:positionV relativeFrom="margin">
                  <wp:posOffset>3785870</wp:posOffset>
                </wp:positionV>
                <wp:extent cx="534035" cy="186055"/>
                <wp:effectExtent l="5080" t="25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298.1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185410</wp:posOffset>
                </wp:positionH>
                <wp:positionV relativeFrom="margin">
                  <wp:posOffset>3961130</wp:posOffset>
                </wp:positionV>
                <wp:extent cx="674370" cy="358140"/>
                <wp:effectExtent l="5080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82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11.9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82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337685</wp:posOffset>
                </wp:positionH>
                <wp:positionV relativeFrom="margin">
                  <wp:posOffset>4302760</wp:posOffset>
                </wp:positionV>
                <wp:extent cx="604520" cy="186055"/>
                <wp:effectExtent l="5080" t="254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4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38.8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4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106420</wp:posOffset>
                </wp:positionH>
                <wp:positionV relativeFrom="margin">
                  <wp:posOffset>4474845</wp:posOffset>
                </wp:positionV>
                <wp:extent cx="678815" cy="358140"/>
                <wp:effectExtent l="508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2.3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267835</wp:posOffset>
                </wp:positionH>
                <wp:positionV relativeFrom="margin">
                  <wp:posOffset>4819015</wp:posOffset>
                </wp:positionV>
                <wp:extent cx="674370" cy="527685"/>
                <wp:effectExtent l="5080" t="254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0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59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0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9.4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0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59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0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255260</wp:posOffset>
                </wp:positionH>
                <wp:positionV relativeFrom="margin">
                  <wp:posOffset>5329555</wp:posOffset>
                </wp:positionV>
                <wp:extent cx="604520" cy="186055"/>
                <wp:effectExtent l="5080" t="254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3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19.6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3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106420</wp:posOffset>
                </wp:positionH>
                <wp:positionV relativeFrom="margin">
                  <wp:posOffset>5502275</wp:posOffset>
                </wp:positionV>
                <wp:extent cx="678815" cy="358140"/>
                <wp:effectExtent l="508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3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185410</wp:posOffset>
                </wp:positionH>
                <wp:positionV relativeFrom="margin">
                  <wp:posOffset>5846445</wp:posOffset>
                </wp:positionV>
                <wp:extent cx="675005" cy="702945"/>
                <wp:effectExtent l="5080" t="254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1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98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7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60.35pt;width:53.1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1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98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7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106420</wp:posOffset>
                </wp:positionH>
                <wp:positionV relativeFrom="margin">
                  <wp:posOffset>6535420</wp:posOffset>
                </wp:positionV>
                <wp:extent cx="678815" cy="358140"/>
                <wp:effectExtent l="508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4.6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185410</wp:posOffset>
                </wp:positionH>
                <wp:positionV relativeFrom="margin">
                  <wp:posOffset>6880225</wp:posOffset>
                </wp:positionV>
                <wp:extent cx="675005" cy="695960"/>
                <wp:effectExtent l="5080" t="254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6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54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5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1.75pt;width:53.1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6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54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5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106420</wp:posOffset>
                </wp:positionH>
                <wp:positionV relativeFrom="margin">
                  <wp:posOffset>7562850</wp:posOffset>
                </wp:positionV>
                <wp:extent cx="678815" cy="358140"/>
                <wp:effectExtent l="508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5.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185410</wp:posOffset>
                </wp:positionH>
                <wp:positionV relativeFrom="margin">
                  <wp:posOffset>7907655</wp:posOffset>
                </wp:positionV>
                <wp:extent cx="675005" cy="696595"/>
                <wp:effectExtent l="5080" t="254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8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68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49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7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2.6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8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68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49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7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718945</wp:posOffset>
                </wp:positionH>
                <wp:positionV relativeFrom="margin">
                  <wp:posOffset>8587105</wp:posOffset>
                </wp:positionV>
                <wp:extent cx="1388110" cy="358140"/>
                <wp:effectExtent l="508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森蓝环保（上海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6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森蓝环保（上海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185410</wp:posOffset>
                </wp:positionH>
                <wp:positionV relativeFrom="margin">
                  <wp:posOffset>8934450</wp:posOffset>
                </wp:positionV>
                <wp:extent cx="675005" cy="696595"/>
                <wp:effectExtent l="5080" t="254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4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5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64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03.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4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5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64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106420</wp:posOffset>
                </wp:positionH>
                <wp:positionV relativeFrom="margin">
                  <wp:posOffset>9617075</wp:posOffset>
                </wp:positionV>
                <wp:extent cx="678815" cy="358140"/>
                <wp:effectExtent l="5080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7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6160770</wp:posOffset>
                </wp:positionH>
                <wp:positionV relativeFrom="margin">
                  <wp:posOffset>697865</wp:posOffset>
                </wp:positionV>
                <wp:extent cx="534670" cy="186055"/>
                <wp:effectExtent l="5080" t="254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54.9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5185410</wp:posOffset>
                </wp:positionH>
                <wp:positionV relativeFrom="margin">
                  <wp:posOffset>869950</wp:posOffset>
                </wp:positionV>
                <wp:extent cx="675005" cy="524510"/>
                <wp:effectExtent l="5080" t="254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09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8.5pt;width:53.1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09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337685</wp:posOffset>
                </wp:positionH>
                <wp:positionV relativeFrom="margin">
                  <wp:posOffset>1380490</wp:posOffset>
                </wp:positionV>
                <wp:extent cx="604520" cy="358140"/>
                <wp:effectExtent l="5080" t="254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08.7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255260</wp:posOffset>
                </wp:positionH>
                <wp:positionV relativeFrom="margin">
                  <wp:posOffset>1725295</wp:posOffset>
                </wp:positionV>
                <wp:extent cx="604520" cy="186055"/>
                <wp:effectExtent l="5080" t="254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35.8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6021070</wp:posOffset>
                </wp:positionH>
                <wp:positionV relativeFrom="margin">
                  <wp:posOffset>1900555</wp:posOffset>
                </wp:positionV>
                <wp:extent cx="674370" cy="358140"/>
                <wp:effectExtent l="5080" t="254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69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8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49.6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69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8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5255260</wp:posOffset>
                </wp:positionH>
                <wp:positionV relativeFrom="margin">
                  <wp:posOffset>2241550</wp:posOffset>
                </wp:positionV>
                <wp:extent cx="604520" cy="186055"/>
                <wp:effectExtent l="5080" t="254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63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76.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63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337685</wp:posOffset>
                </wp:positionH>
                <wp:positionV relativeFrom="margin">
                  <wp:posOffset>2414270</wp:posOffset>
                </wp:positionV>
                <wp:extent cx="604520" cy="358140"/>
                <wp:effectExtent l="5080" t="254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76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90.1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76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185410</wp:posOffset>
                </wp:positionH>
                <wp:positionV relativeFrom="margin">
                  <wp:posOffset>2758440</wp:posOffset>
                </wp:positionV>
                <wp:extent cx="675005" cy="696595"/>
                <wp:effectExtent l="5080" t="254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9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81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3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7.2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9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81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3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618355</wp:posOffset>
                </wp:positionH>
                <wp:positionV relativeFrom="margin">
                  <wp:posOffset>3441700</wp:posOffset>
                </wp:positionV>
                <wp:extent cx="323850" cy="358140"/>
                <wp:effectExtent l="5080" t="254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271pt;width:25.4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325745</wp:posOffset>
                </wp:positionH>
                <wp:positionV relativeFrom="margin">
                  <wp:posOffset>3785870</wp:posOffset>
                </wp:positionV>
                <wp:extent cx="534670" cy="186055"/>
                <wp:effectExtent l="5080" t="254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298.1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6021070</wp:posOffset>
                </wp:positionH>
                <wp:positionV relativeFrom="margin">
                  <wp:posOffset>3961130</wp:posOffset>
                </wp:positionV>
                <wp:extent cx="674370" cy="358140"/>
                <wp:effectExtent l="5080" t="254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82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11.9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82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255260</wp:posOffset>
                </wp:positionH>
                <wp:positionV relativeFrom="margin">
                  <wp:posOffset>4302760</wp:posOffset>
                </wp:positionV>
                <wp:extent cx="604520" cy="186055"/>
                <wp:effectExtent l="5080" t="254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4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338.8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4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337685</wp:posOffset>
                </wp:positionH>
                <wp:positionV relativeFrom="margin">
                  <wp:posOffset>4474845</wp:posOffset>
                </wp:positionV>
                <wp:extent cx="604520" cy="358140"/>
                <wp:effectExtent l="5080" t="254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61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52.3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61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185410</wp:posOffset>
                </wp:positionH>
                <wp:positionV relativeFrom="margin">
                  <wp:posOffset>4819015</wp:posOffset>
                </wp:positionV>
                <wp:extent cx="674370" cy="527685"/>
                <wp:effectExtent l="5080" t="254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0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59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0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9.4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0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59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0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6090920</wp:posOffset>
                </wp:positionH>
                <wp:positionV relativeFrom="margin">
                  <wp:posOffset>5329555</wp:posOffset>
                </wp:positionV>
                <wp:extent cx="604520" cy="186055"/>
                <wp:effectExtent l="5080" t="254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3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19.6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3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337685</wp:posOffset>
                </wp:positionH>
                <wp:positionV relativeFrom="margin">
                  <wp:posOffset>5502275</wp:posOffset>
                </wp:positionV>
                <wp:extent cx="604520" cy="358140"/>
                <wp:effectExtent l="5080" t="254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2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3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2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6021070</wp:posOffset>
                </wp:positionH>
                <wp:positionV relativeFrom="margin">
                  <wp:posOffset>5846445</wp:posOffset>
                </wp:positionV>
                <wp:extent cx="674370" cy="702945"/>
                <wp:effectExtent l="5080" t="254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1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98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7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60.3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1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98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7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408170</wp:posOffset>
                </wp:positionH>
                <wp:positionV relativeFrom="margin">
                  <wp:posOffset>6535420</wp:posOffset>
                </wp:positionV>
                <wp:extent cx="534035" cy="358140"/>
                <wp:effectExtent l="5080" t="254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14.6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6021070</wp:posOffset>
                </wp:positionH>
                <wp:positionV relativeFrom="margin">
                  <wp:posOffset>6880225</wp:posOffset>
                </wp:positionV>
                <wp:extent cx="674370" cy="695960"/>
                <wp:effectExtent l="5080" t="254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6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54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5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1.75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6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54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5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478020</wp:posOffset>
                </wp:positionH>
                <wp:positionV relativeFrom="margin">
                  <wp:posOffset>7562850</wp:posOffset>
                </wp:positionV>
                <wp:extent cx="464185" cy="358140"/>
                <wp:effectExtent l="508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595.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6021070</wp:posOffset>
                </wp:positionH>
                <wp:positionV relativeFrom="margin">
                  <wp:posOffset>7907655</wp:posOffset>
                </wp:positionV>
                <wp:extent cx="674370" cy="696595"/>
                <wp:effectExtent l="5080" t="254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8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68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49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7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2.6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8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68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49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7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106420</wp:posOffset>
                </wp:positionH>
                <wp:positionV relativeFrom="margin">
                  <wp:posOffset>8590280</wp:posOffset>
                </wp:positionV>
                <wp:extent cx="678815" cy="358140"/>
                <wp:effectExtent l="508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6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6021070</wp:posOffset>
                </wp:positionH>
                <wp:positionV relativeFrom="margin">
                  <wp:posOffset>8934450</wp:posOffset>
                </wp:positionV>
                <wp:extent cx="674370" cy="696595"/>
                <wp:effectExtent l="5080" t="254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4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5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64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03.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4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5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64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478020</wp:posOffset>
                </wp:positionH>
                <wp:positionV relativeFrom="margin">
                  <wp:posOffset>9617075</wp:posOffset>
                </wp:positionV>
                <wp:extent cx="464185" cy="358140"/>
                <wp:effectExtent l="5080" t="254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757.2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6021070</wp:posOffset>
                </wp:positionH>
                <wp:positionV relativeFrom="margin">
                  <wp:posOffset>869950</wp:posOffset>
                </wp:positionV>
                <wp:extent cx="674370" cy="524510"/>
                <wp:effectExtent l="5080" t="254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2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09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8.5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2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09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255260</wp:posOffset>
                </wp:positionH>
                <wp:positionV relativeFrom="margin">
                  <wp:posOffset>1380490</wp:posOffset>
                </wp:positionV>
                <wp:extent cx="605155" cy="358140"/>
                <wp:effectExtent l="5080" t="254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8.7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6090920</wp:posOffset>
                </wp:positionH>
                <wp:positionV relativeFrom="margin">
                  <wp:posOffset>1725295</wp:posOffset>
                </wp:positionV>
                <wp:extent cx="604520" cy="853440"/>
                <wp:effectExtent l="5080" t="254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85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9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3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3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3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63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35.85pt;width:47.55pt;height:67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9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3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3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3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63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5255260</wp:posOffset>
                </wp:positionH>
                <wp:positionV relativeFrom="margin">
                  <wp:posOffset>2414270</wp:posOffset>
                </wp:positionV>
                <wp:extent cx="605155" cy="358140"/>
                <wp:effectExtent l="5080" t="254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76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90.1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76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6021070</wp:posOffset>
                </wp:positionH>
                <wp:positionV relativeFrom="margin">
                  <wp:posOffset>2758440</wp:posOffset>
                </wp:positionV>
                <wp:extent cx="674370" cy="696595"/>
                <wp:effectExtent l="5080" t="254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9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81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3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7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9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81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3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5535930</wp:posOffset>
                </wp:positionH>
                <wp:positionV relativeFrom="margin">
                  <wp:posOffset>3441700</wp:posOffset>
                </wp:positionV>
                <wp:extent cx="324485" cy="358140"/>
                <wp:effectExtent l="5080" t="254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9pt;margin-top:271pt;width:25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6090920</wp:posOffset>
                </wp:positionH>
                <wp:positionV relativeFrom="margin">
                  <wp:posOffset>3785870</wp:posOffset>
                </wp:positionV>
                <wp:extent cx="604520" cy="855345"/>
                <wp:effectExtent l="5080" t="254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4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298.1pt;width:47.55pt;height:67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4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255260</wp:posOffset>
                </wp:positionH>
                <wp:positionV relativeFrom="margin">
                  <wp:posOffset>4474845</wp:posOffset>
                </wp:positionV>
                <wp:extent cx="605155" cy="358140"/>
                <wp:effectExtent l="5080" t="254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61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352.3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61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6021070</wp:posOffset>
                </wp:positionH>
                <wp:positionV relativeFrom="margin">
                  <wp:posOffset>4819015</wp:posOffset>
                </wp:positionV>
                <wp:extent cx="674370" cy="527685"/>
                <wp:effectExtent l="5080" t="254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0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59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0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9.4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0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59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0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255260</wp:posOffset>
                </wp:positionH>
                <wp:positionV relativeFrom="margin">
                  <wp:posOffset>5502275</wp:posOffset>
                </wp:positionV>
                <wp:extent cx="605155" cy="2583815"/>
                <wp:effectExtent l="5080" t="2540" r="412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25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2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3.25pt;width:47.6pt;height:203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2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408170</wp:posOffset>
                </wp:positionH>
                <wp:positionV relativeFrom="margin">
                  <wp:posOffset>8590280</wp:posOffset>
                </wp:positionV>
                <wp:extent cx="534035" cy="358140"/>
                <wp:effectExtent l="5080" t="254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76.4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5396230</wp:posOffset>
                </wp:positionH>
                <wp:positionV relativeFrom="margin">
                  <wp:posOffset>9617075</wp:posOffset>
                </wp:positionV>
                <wp:extent cx="464185" cy="358140"/>
                <wp:effectExtent l="5080" t="254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9pt;margin-top:757.2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6090920</wp:posOffset>
                </wp:positionH>
                <wp:positionV relativeFrom="margin">
                  <wp:posOffset>1380490</wp:posOffset>
                </wp:positionV>
                <wp:extent cx="604520" cy="7123430"/>
                <wp:effectExtent l="5080" t="2540" r="419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71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76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61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2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8.7pt;width:47.55pt;height:560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76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61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2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325745</wp:posOffset>
                </wp:positionH>
                <wp:positionV relativeFrom="margin">
                  <wp:posOffset>8590280</wp:posOffset>
                </wp:positionV>
                <wp:extent cx="534670" cy="358140"/>
                <wp:effectExtent l="5080" t="254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676.4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6231255</wp:posOffset>
                </wp:positionH>
                <wp:positionV relativeFrom="margin">
                  <wp:posOffset>9617075</wp:posOffset>
                </wp:positionV>
                <wp:extent cx="464185" cy="358140"/>
                <wp:effectExtent l="5080" t="254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65pt;margin-top:757.2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6160770</wp:posOffset>
                </wp:positionH>
                <wp:positionV relativeFrom="margin">
                  <wp:posOffset>8590280</wp:posOffset>
                </wp:positionV>
                <wp:extent cx="534670" cy="358140"/>
                <wp:effectExtent l="5080" t="254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676.4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7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辽宁</w:t>
      </w:r>
    </w:p>
    <w:p>
      <w:pPr>
        <w:pStyle w:val="Normal"/>
        <w:widowControl/>
        <w:spacing w:lineRule="exact" w:line="221" w:before="98" w:after="0"/>
        <w:ind w:left="2707" w:firstLine="2707"/>
        <w:jc w:val="left"/>
        <w:rPr/>
      </w:pPr>
      <w:r>
        <w:rPr/>
      </w:r>
    </w:p>
    <w:p>
      <w:pPr>
        <w:pStyle w:val="Normal"/>
        <w:widowControl/>
        <w:spacing w:lineRule="exact" w:line="221" w:before="98" w:after="0"/>
        <w:ind w:left="2707"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辽宁华强环保集团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8</w:t>
      </w:r>
    </w:p>
    <w:p>
      <w:pPr>
        <w:pStyle w:val="Normal"/>
        <w:widowControl/>
        <w:spacing w:lineRule="exact" w:line="221" w:before="50" w:after="0"/>
        <w:ind w:firstLine="337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吉林省三合废弃电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19</w:t>
      </w:r>
    </w:p>
    <w:p>
      <w:pPr>
        <w:pStyle w:val="Normal"/>
        <w:widowControl/>
        <w:spacing w:lineRule="exact" w:line="221" w:before="50" w:after="0"/>
        <w:ind w:firstLine="304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置有限公司</w:t>
      </w:r>
    </w:p>
    <w:p>
      <w:pPr>
        <w:pStyle w:val="Normal"/>
        <w:widowControl/>
        <w:spacing w:lineRule="exact" w:line="221" w:before="102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02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吉林</w:t>
      </w:r>
    </w:p>
    <w:p>
      <w:pPr>
        <w:pStyle w:val="Normal"/>
        <w:widowControl/>
        <w:spacing w:lineRule="exact" w:line="221" w:before="97" w:after="0"/>
        <w:ind w:left="2707" w:firstLine="2707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707"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吉林市金再废弃电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0</w:t>
      </w:r>
    </w:p>
    <w:p>
      <w:pPr>
        <w:pStyle w:val="Normal"/>
        <w:widowControl/>
        <w:spacing w:lineRule="exact" w:line="221" w:before="50" w:after="0"/>
        <w:ind w:firstLine="282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用股份有限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黑龙江省中再生废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1</w:t>
      </w:r>
    </w:p>
    <w:p>
      <w:pPr>
        <w:pStyle w:val="Normal"/>
        <w:widowControl/>
        <w:spacing w:lineRule="exact" w:line="221" w:before="51" w:after="0"/>
        <w:ind w:firstLine="349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司</w:t>
      </w:r>
    </w:p>
    <w:p>
      <w:pPr>
        <w:pStyle w:val="Normal"/>
        <w:widowControl/>
        <w:spacing w:lineRule="exact" w:line="221" w:before="101" w:after="0"/>
        <w:ind w:left="1898" w:firstLine="1898"/>
        <w:jc w:val="left"/>
        <w:rPr/>
      </w:pPr>
      <w:r>
        <w:rPr/>
      </w:r>
    </w:p>
    <w:p>
      <w:pPr>
        <w:pStyle w:val="Normal"/>
        <w:widowControl/>
        <w:spacing w:lineRule="exact" w:line="221" w:before="101" w:after="0"/>
        <w:ind w:left="1898" w:firstLine="189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黑龙江</w:t>
      </w:r>
    </w:p>
    <w:p>
      <w:pPr>
        <w:pStyle w:val="Normal"/>
        <w:widowControl/>
        <w:spacing w:lineRule="exact" w:line="221" w:before="18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2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3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4</w:t>
      </w:r>
    </w:p>
    <w:p>
      <w:pPr>
        <w:pStyle w:val="Normal"/>
        <w:widowControl/>
        <w:spacing w:lineRule="exact" w:line="221" w:before="19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5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6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35000</wp:posOffset>
            </wp:positionH>
            <wp:positionV relativeFrom="margin">
              <wp:posOffset>697865</wp:posOffset>
            </wp:positionV>
            <wp:extent cx="5855335" cy="9271635"/>
            <wp:effectExtent l="0" t="0" r="0" b="0"/>
            <wp:wrapNone/>
            <wp:docPr id="2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鑫广再生资源（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海）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鑫广再生资源（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海）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267835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7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37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9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7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37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9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1718945</wp:posOffset>
                </wp:positionH>
                <wp:positionV relativeFrom="margin">
                  <wp:posOffset>1377950</wp:posOffset>
                </wp:positionV>
                <wp:extent cx="1388110" cy="358140"/>
                <wp:effectExtent l="5080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上海电子废弃物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投中心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上海电子废弃物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投中心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337685</wp:posOffset>
                </wp:positionH>
                <wp:positionV relativeFrom="margin">
                  <wp:posOffset>1725295</wp:posOffset>
                </wp:positionV>
                <wp:extent cx="604520" cy="696595"/>
                <wp:effectExtent l="5080" t="254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1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8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35.85pt;width:47.5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1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8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1718945</wp:posOffset>
                </wp:positionH>
                <wp:positionV relativeFrom="margin">
                  <wp:posOffset>2404745</wp:posOffset>
                </wp:positionV>
                <wp:extent cx="1388110" cy="358140"/>
                <wp:effectExtent l="508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苏州同和资源综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利用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89.3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苏州同和资源综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利用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267835</wp:posOffset>
                </wp:positionH>
                <wp:positionV relativeFrom="margin">
                  <wp:posOffset>2752090</wp:posOffset>
                </wp:positionV>
                <wp:extent cx="674370" cy="527685"/>
                <wp:effectExtent l="5080" t="254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03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65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6.7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03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65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3176270</wp:posOffset>
                </wp:positionH>
                <wp:positionV relativeFrom="margin">
                  <wp:posOffset>3262630</wp:posOffset>
                </wp:positionV>
                <wp:extent cx="537210" cy="186055"/>
                <wp:effectExtent l="508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256.9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1718945</wp:posOffset>
                </wp:positionH>
                <wp:positionV relativeFrom="margin">
                  <wp:posOffset>3517900</wp:posOffset>
                </wp:positionV>
                <wp:extent cx="1388110" cy="186055"/>
                <wp:effectExtent l="508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家电拆解再生利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7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家电拆解再生利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176270</wp:posOffset>
                </wp:positionH>
                <wp:positionV relativeFrom="margin">
                  <wp:posOffset>3780155</wp:posOffset>
                </wp:positionV>
                <wp:extent cx="537210" cy="185420"/>
                <wp:effectExtent l="5080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297.6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267835</wp:posOffset>
                </wp:positionH>
                <wp:positionV relativeFrom="margin">
                  <wp:posOffset>3952240</wp:posOffset>
                </wp:positionV>
                <wp:extent cx="674370" cy="354965"/>
                <wp:effectExtent l="5080" t="254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90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7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11.2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90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7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176270</wp:posOffset>
                </wp:positionH>
                <wp:positionV relativeFrom="margin">
                  <wp:posOffset>4290695</wp:posOffset>
                </wp:positionV>
                <wp:extent cx="537210" cy="185420"/>
                <wp:effectExtent l="5080" t="127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337.8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718945</wp:posOffset>
                </wp:positionH>
                <wp:positionV relativeFrom="margin">
                  <wp:posOffset>4544695</wp:posOffset>
                </wp:positionV>
                <wp:extent cx="1388110" cy="186055"/>
                <wp:effectExtent l="5080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物处理技术有限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7.8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物处理技术有限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106420</wp:posOffset>
                </wp:positionH>
                <wp:positionV relativeFrom="margin">
                  <wp:posOffset>4806950</wp:posOffset>
                </wp:positionV>
                <wp:extent cx="678815" cy="527685"/>
                <wp:effectExtent l="5080" t="127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78.5pt;width:53.4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337685</wp:posOffset>
                </wp:positionH>
                <wp:positionV relativeFrom="margin">
                  <wp:posOffset>5317490</wp:posOffset>
                </wp:positionV>
                <wp:extent cx="604520" cy="186055"/>
                <wp:effectExtent l="5080" t="254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18.7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1718945</wp:posOffset>
                </wp:positionH>
                <wp:positionV relativeFrom="margin">
                  <wp:posOffset>5487035</wp:posOffset>
                </wp:positionV>
                <wp:extent cx="1388110" cy="358140"/>
                <wp:effectExtent l="508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扬州宁达贵金属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2.0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扬州宁达贵金属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9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67835</wp:posOffset>
                </wp:positionH>
                <wp:positionV relativeFrom="margin">
                  <wp:posOffset>5834380</wp:posOffset>
                </wp:positionV>
                <wp:extent cx="674370" cy="696595"/>
                <wp:effectExtent l="5080" t="254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3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84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62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6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59.4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3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84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62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6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718945</wp:posOffset>
                </wp:positionH>
                <wp:positionV relativeFrom="margin">
                  <wp:posOffset>6514465</wp:posOffset>
                </wp:positionV>
                <wp:extent cx="1388110" cy="358140"/>
                <wp:effectExtent l="5080" t="127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南通桑德森蓝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科技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2.9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南通桑德森蓝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科技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267835</wp:posOffset>
                </wp:positionH>
                <wp:positionV relativeFrom="margin">
                  <wp:posOffset>6861810</wp:posOffset>
                </wp:positionV>
                <wp:extent cx="674370" cy="696595"/>
                <wp:effectExtent l="5080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7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32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0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0.3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7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32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0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718945</wp:posOffset>
                </wp:positionH>
                <wp:positionV relativeFrom="margin">
                  <wp:posOffset>7541260</wp:posOffset>
                </wp:positionV>
                <wp:extent cx="1388110" cy="358775"/>
                <wp:effectExtent l="5080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南京环务资源再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科技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3.8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南京环务资源再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科技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267835</wp:posOffset>
                </wp:positionH>
                <wp:positionV relativeFrom="margin">
                  <wp:posOffset>7889240</wp:posOffset>
                </wp:positionV>
                <wp:extent cx="674370" cy="696595"/>
                <wp:effectExtent l="5080" t="254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60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9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1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60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9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1718945</wp:posOffset>
                </wp:positionH>
                <wp:positionV relativeFrom="margin">
                  <wp:posOffset>8568690</wp:posOffset>
                </wp:positionV>
                <wp:extent cx="1388110" cy="358140"/>
                <wp:effectExtent l="5080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浙江盛唐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4.7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浙江盛唐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267835</wp:posOffset>
                </wp:positionH>
                <wp:positionV relativeFrom="margin">
                  <wp:posOffset>8916670</wp:posOffset>
                </wp:positionV>
                <wp:extent cx="674370" cy="695960"/>
                <wp:effectExtent l="5080" t="254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87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85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6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2.1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87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85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62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1718945</wp:posOffset>
                </wp:positionH>
                <wp:positionV relativeFrom="margin">
                  <wp:posOffset>9596120</wp:posOffset>
                </wp:positionV>
                <wp:extent cx="1388110" cy="358140"/>
                <wp:effectExtent l="5080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浙江蓝天废旧家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回收处理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5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浙江蓝天废旧家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回收处理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5185410</wp:posOffset>
                </wp:positionH>
                <wp:positionV relativeFrom="margin">
                  <wp:posOffset>697865</wp:posOffset>
                </wp:positionV>
                <wp:extent cx="675005" cy="696595"/>
                <wp:effectExtent l="5080" t="254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7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36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9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.9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7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36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9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255260</wp:posOffset>
                </wp:positionH>
                <wp:positionV relativeFrom="margin">
                  <wp:posOffset>1725295</wp:posOffset>
                </wp:positionV>
                <wp:extent cx="604520" cy="696595"/>
                <wp:effectExtent l="5080" t="254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1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6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35.85pt;width:47.5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1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6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106420</wp:posOffset>
                </wp:positionH>
                <wp:positionV relativeFrom="margin">
                  <wp:posOffset>2407920</wp:posOffset>
                </wp:positionV>
                <wp:extent cx="678815" cy="358140"/>
                <wp:effectExtent l="5080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89.6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5185410</wp:posOffset>
                </wp:positionH>
                <wp:positionV relativeFrom="margin">
                  <wp:posOffset>2752090</wp:posOffset>
                </wp:positionV>
                <wp:extent cx="674370" cy="527685"/>
                <wp:effectExtent l="5080" t="254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99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65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6.7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99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65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337685</wp:posOffset>
                </wp:positionH>
                <wp:positionV relativeFrom="margin">
                  <wp:posOffset>3262630</wp:posOffset>
                </wp:positionV>
                <wp:extent cx="604520" cy="186055"/>
                <wp:effectExtent l="5080" t="254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56.9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106420</wp:posOffset>
                </wp:positionH>
                <wp:positionV relativeFrom="margin">
                  <wp:posOffset>3435350</wp:posOffset>
                </wp:positionV>
                <wp:extent cx="678815" cy="358140"/>
                <wp:effectExtent l="5080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0.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337685</wp:posOffset>
                </wp:positionH>
                <wp:positionV relativeFrom="margin">
                  <wp:posOffset>3780155</wp:posOffset>
                </wp:positionV>
                <wp:extent cx="604520" cy="185420"/>
                <wp:effectExtent l="5080" t="254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2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97.65pt;width:47.5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2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5185410</wp:posOffset>
                </wp:positionH>
                <wp:positionV relativeFrom="margin">
                  <wp:posOffset>3952240</wp:posOffset>
                </wp:positionV>
                <wp:extent cx="674370" cy="354965"/>
                <wp:effectExtent l="5080" t="254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90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7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11.2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90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7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408170</wp:posOffset>
                </wp:positionH>
                <wp:positionV relativeFrom="margin">
                  <wp:posOffset>4290695</wp:posOffset>
                </wp:positionV>
                <wp:extent cx="534035" cy="185420"/>
                <wp:effectExtent l="5080" t="254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37.85pt;width:42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106420</wp:posOffset>
                </wp:positionH>
                <wp:positionV relativeFrom="margin">
                  <wp:posOffset>4462780</wp:posOffset>
                </wp:positionV>
                <wp:extent cx="678815" cy="358140"/>
                <wp:effectExtent l="508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1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267835</wp:posOffset>
                </wp:positionH>
                <wp:positionV relativeFrom="margin">
                  <wp:posOffset>4806950</wp:posOffset>
                </wp:positionV>
                <wp:extent cx="674370" cy="527685"/>
                <wp:effectExtent l="5080" t="254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88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14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36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8.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88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14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36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5255260</wp:posOffset>
                </wp:positionH>
                <wp:positionV relativeFrom="margin">
                  <wp:posOffset>5317490</wp:posOffset>
                </wp:positionV>
                <wp:extent cx="604520" cy="186055"/>
                <wp:effectExtent l="5080" t="254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18.7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106420</wp:posOffset>
                </wp:positionH>
                <wp:positionV relativeFrom="margin">
                  <wp:posOffset>5489575</wp:posOffset>
                </wp:positionV>
                <wp:extent cx="678815" cy="358775"/>
                <wp:effectExtent l="5080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2.2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5185410</wp:posOffset>
                </wp:positionH>
                <wp:positionV relativeFrom="margin">
                  <wp:posOffset>5834380</wp:posOffset>
                </wp:positionV>
                <wp:extent cx="674370" cy="696595"/>
                <wp:effectExtent l="5080" t="254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3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84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62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6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59.4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3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84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62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6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106420</wp:posOffset>
                </wp:positionH>
                <wp:positionV relativeFrom="margin">
                  <wp:posOffset>6517005</wp:posOffset>
                </wp:positionV>
                <wp:extent cx="678815" cy="358140"/>
                <wp:effectExtent l="5080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3.1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5185410</wp:posOffset>
                </wp:positionH>
                <wp:positionV relativeFrom="margin">
                  <wp:posOffset>6861810</wp:posOffset>
                </wp:positionV>
                <wp:extent cx="674370" cy="696595"/>
                <wp:effectExtent l="508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7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32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0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0.3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7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32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0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3106420</wp:posOffset>
                </wp:positionH>
                <wp:positionV relativeFrom="margin">
                  <wp:posOffset>7544435</wp:posOffset>
                </wp:positionV>
                <wp:extent cx="678815" cy="358775"/>
                <wp:effectExtent l="508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4.0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5185410</wp:posOffset>
                </wp:positionH>
                <wp:positionV relativeFrom="margin">
                  <wp:posOffset>7889240</wp:posOffset>
                </wp:positionV>
                <wp:extent cx="674370" cy="696595"/>
                <wp:effectExtent l="5080" t="254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60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9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1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60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9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106420</wp:posOffset>
                </wp:positionH>
                <wp:positionV relativeFrom="margin">
                  <wp:posOffset>8571865</wp:posOffset>
                </wp:positionV>
                <wp:extent cx="678815" cy="358140"/>
                <wp:effectExtent l="508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4.9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5185410</wp:posOffset>
                </wp:positionH>
                <wp:positionV relativeFrom="margin">
                  <wp:posOffset>8916670</wp:posOffset>
                </wp:positionV>
                <wp:extent cx="674370" cy="695960"/>
                <wp:effectExtent l="5080" t="254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87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85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6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02.1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87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85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62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106420</wp:posOffset>
                </wp:positionH>
                <wp:positionV relativeFrom="margin">
                  <wp:posOffset>9599295</wp:posOffset>
                </wp:positionV>
                <wp:extent cx="678815" cy="358140"/>
                <wp:effectExtent l="508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5.8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602107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7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36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9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7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36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9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618355</wp:posOffset>
                </wp:positionH>
                <wp:positionV relativeFrom="margin">
                  <wp:posOffset>1380490</wp:posOffset>
                </wp:positionV>
                <wp:extent cx="323850" cy="358140"/>
                <wp:effectExtent l="5080" t="254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108.7pt;width:25.4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6090920</wp:posOffset>
                </wp:positionH>
                <wp:positionV relativeFrom="margin">
                  <wp:posOffset>1725295</wp:posOffset>
                </wp:positionV>
                <wp:extent cx="604520" cy="696595"/>
                <wp:effectExtent l="5080" t="254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1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6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35.85pt;width:47.5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1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6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337685</wp:posOffset>
                </wp:positionH>
                <wp:positionV relativeFrom="margin">
                  <wp:posOffset>2407920</wp:posOffset>
                </wp:positionV>
                <wp:extent cx="604520" cy="358140"/>
                <wp:effectExtent l="5080" t="254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2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89.6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2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6021070</wp:posOffset>
                </wp:positionH>
                <wp:positionV relativeFrom="margin">
                  <wp:posOffset>2752090</wp:posOffset>
                </wp:positionV>
                <wp:extent cx="674370" cy="527685"/>
                <wp:effectExtent l="5080" t="254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5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99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65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6.7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5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99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65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5255260</wp:posOffset>
                </wp:positionH>
                <wp:positionV relativeFrom="margin">
                  <wp:posOffset>3262630</wp:posOffset>
                </wp:positionV>
                <wp:extent cx="604520" cy="186055"/>
                <wp:effectExtent l="5080" t="254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256.9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337685</wp:posOffset>
                </wp:positionH>
                <wp:positionV relativeFrom="margin">
                  <wp:posOffset>3435350</wp:posOffset>
                </wp:positionV>
                <wp:extent cx="604520" cy="358140"/>
                <wp:effectExtent l="5080" t="254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0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0.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0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5255260</wp:posOffset>
                </wp:positionH>
                <wp:positionV relativeFrom="margin">
                  <wp:posOffset>3780155</wp:posOffset>
                </wp:positionV>
                <wp:extent cx="604520" cy="185420"/>
                <wp:effectExtent l="5080" t="254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2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297.65pt;width:47.5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2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6021070</wp:posOffset>
                </wp:positionH>
                <wp:positionV relativeFrom="margin">
                  <wp:posOffset>3952240</wp:posOffset>
                </wp:positionV>
                <wp:extent cx="674370" cy="354965"/>
                <wp:effectExtent l="5080" t="254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90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7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11.2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90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7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5325745</wp:posOffset>
                </wp:positionH>
                <wp:positionV relativeFrom="margin">
                  <wp:posOffset>4290695</wp:posOffset>
                </wp:positionV>
                <wp:extent cx="534670" cy="185420"/>
                <wp:effectExtent l="5080" t="254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37.85pt;width:42.0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408170</wp:posOffset>
                </wp:positionH>
                <wp:positionV relativeFrom="margin">
                  <wp:posOffset>4462780</wp:posOffset>
                </wp:positionV>
                <wp:extent cx="534035" cy="358140"/>
                <wp:effectExtent l="5080" t="254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51.4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5185410</wp:posOffset>
                </wp:positionH>
                <wp:positionV relativeFrom="margin">
                  <wp:posOffset>4806950</wp:posOffset>
                </wp:positionV>
                <wp:extent cx="674370" cy="527685"/>
                <wp:effectExtent l="5080" t="254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88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1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36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8.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88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1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36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6090920</wp:posOffset>
                </wp:positionH>
                <wp:positionV relativeFrom="margin">
                  <wp:posOffset>5317490</wp:posOffset>
                </wp:positionV>
                <wp:extent cx="604520" cy="186055"/>
                <wp:effectExtent l="5080" t="254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18.7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408170</wp:posOffset>
                </wp:positionH>
                <wp:positionV relativeFrom="margin">
                  <wp:posOffset>5489575</wp:posOffset>
                </wp:positionV>
                <wp:extent cx="534035" cy="358775"/>
                <wp:effectExtent l="5080" t="254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432.25pt;width:42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6021070</wp:posOffset>
                </wp:positionH>
                <wp:positionV relativeFrom="margin">
                  <wp:posOffset>5834380</wp:posOffset>
                </wp:positionV>
                <wp:extent cx="674370" cy="696595"/>
                <wp:effectExtent l="5080" t="254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3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84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62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6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59.4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3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84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62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6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4337685</wp:posOffset>
                </wp:positionH>
                <wp:positionV relativeFrom="margin">
                  <wp:posOffset>6517005</wp:posOffset>
                </wp:positionV>
                <wp:extent cx="604520" cy="358140"/>
                <wp:effectExtent l="5080" t="254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1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13.1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1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6021070</wp:posOffset>
                </wp:positionH>
                <wp:positionV relativeFrom="margin">
                  <wp:posOffset>6861810</wp:posOffset>
                </wp:positionV>
                <wp:extent cx="674370" cy="696595"/>
                <wp:effectExtent l="508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67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32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0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0.3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67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32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0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408170</wp:posOffset>
                </wp:positionH>
                <wp:positionV relativeFrom="margin">
                  <wp:posOffset>7544435</wp:posOffset>
                </wp:positionV>
                <wp:extent cx="534035" cy="358775"/>
                <wp:effectExtent l="5080" t="254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94.05pt;width:42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6021070</wp:posOffset>
                </wp:positionH>
                <wp:positionV relativeFrom="margin">
                  <wp:posOffset>7889240</wp:posOffset>
                </wp:positionV>
                <wp:extent cx="674370" cy="696595"/>
                <wp:effectExtent l="5080" t="254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60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9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1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60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9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337685</wp:posOffset>
                </wp:positionH>
                <wp:positionV relativeFrom="margin">
                  <wp:posOffset>8571865</wp:posOffset>
                </wp:positionV>
                <wp:extent cx="604520" cy="358140"/>
                <wp:effectExtent l="5080" t="254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80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674.9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80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6021070</wp:posOffset>
                </wp:positionH>
                <wp:positionV relativeFrom="margin">
                  <wp:posOffset>8916670</wp:posOffset>
                </wp:positionV>
                <wp:extent cx="674370" cy="695960"/>
                <wp:effectExtent l="5080" t="254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87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85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6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02.1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87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85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62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337685</wp:posOffset>
                </wp:positionH>
                <wp:positionV relativeFrom="margin">
                  <wp:posOffset>9599295</wp:posOffset>
                </wp:positionV>
                <wp:extent cx="604520" cy="358140"/>
                <wp:effectExtent l="5080" t="254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4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55.8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4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5255260</wp:posOffset>
                </wp:positionH>
                <wp:positionV relativeFrom="margin">
                  <wp:posOffset>1380490</wp:posOffset>
                </wp:positionV>
                <wp:extent cx="605155" cy="1428115"/>
                <wp:effectExtent l="5080" t="254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1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8.7pt;width:47.6pt;height:112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1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6090920</wp:posOffset>
                </wp:positionH>
                <wp:positionV relativeFrom="margin">
                  <wp:posOffset>3262630</wp:posOffset>
                </wp:positionV>
                <wp:extent cx="604520" cy="186055"/>
                <wp:effectExtent l="5080" t="254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256.9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5255260</wp:posOffset>
                </wp:positionH>
                <wp:positionV relativeFrom="margin">
                  <wp:posOffset>3435350</wp:posOffset>
                </wp:positionV>
                <wp:extent cx="605155" cy="358140"/>
                <wp:effectExtent l="5080" t="254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0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270.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0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6090920</wp:posOffset>
                </wp:positionH>
                <wp:positionV relativeFrom="margin">
                  <wp:posOffset>3780155</wp:posOffset>
                </wp:positionV>
                <wp:extent cx="604520" cy="836295"/>
                <wp:effectExtent l="5080" t="254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83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2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4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4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4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297.65pt;width:47.55pt;height:65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2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4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4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4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5325745</wp:posOffset>
                </wp:positionH>
                <wp:positionV relativeFrom="margin">
                  <wp:posOffset>4462780</wp:posOffset>
                </wp:positionV>
                <wp:extent cx="534670" cy="358140"/>
                <wp:effectExtent l="5080" t="254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51.4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6021070</wp:posOffset>
                </wp:positionH>
                <wp:positionV relativeFrom="margin">
                  <wp:posOffset>4806950</wp:posOffset>
                </wp:positionV>
                <wp:extent cx="674370" cy="527685"/>
                <wp:effectExtent l="5080" t="254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88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1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36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8.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88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1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36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5255260</wp:posOffset>
                </wp:positionH>
                <wp:positionV relativeFrom="margin">
                  <wp:posOffset>5489575</wp:posOffset>
                </wp:positionV>
                <wp:extent cx="605155" cy="4774565"/>
                <wp:effectExtent l="5080" t="254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477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1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80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4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2.25pt;width:47.6pt;height:375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1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80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4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6090920</wp:posOffset>
                </wp:positionH>
                <wp:positionV relativeFrom="margin">
                  <wp:posOffset>1380490</wp:posOffset>
                </wp:positionV>
                <wp:extent cx="604520" cy="9237980"/>
                <wp:effectExtent l="5080" t="254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9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1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0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1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80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4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8.7pt;width:47.55pt;height:727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1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0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1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80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4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6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7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8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6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江苏苏北废旧汽车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29</w:t>
      </w:r>
    </w:p>
    <w:p>
      <w:pPr>
        <w:pStyle w:val="Normal"/>
        <w:widowControl/>
        <w:spacing w:lineRule="exact" w:line="221" w:before="50" w:after="0"/>
        <w:ind w:firstLine="3154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有限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苏州伟翔电子废弃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0</w:t>
      </w:r>
    </w:p>
    <w:p>
      <w:pPr>
        <w:pStyle w:val="Normal"/>
        <w:widowControl/>
        <w:spacing w:lineRule="exact" w:line="221" w:before="51" w:after="0"/>
        <w:ind w:firstLine="349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司</w:t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江苏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1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2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3</w:t>
      </w:r>
    </w:p>
    <w:p>
      <w:pPr>
        <w:pStyle w:val="Normal"/>
        <w:widowControl/>
        <w:spacing w:lineRule="exact" w:line="221" w:before="19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4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5</w:t>
      </w:r>
    </w:p>
    <w:p>
      <w:pPr>
        <w:pStyle w:val="Normal"/>
        <w:widowControl/>
        <w:spacing w:lineRule="exact" w:line="221" w:before="153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53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53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浙江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35000</wp:posOffset>
            </wp:positionH>
            <wp:positionV relativeFrom="margin">
              <wp:posOffset>697230</wp:posOffset>
            </wp:positionV>
            <wp:extent cx="5855335" cy="9284335"/>
            <wp:effectExtent l="0" t="0" r="0" b="0"/>
            <wp:wrapNone/>
            <wp:docPr id="2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浙江蓝天废旧家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回收处理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浙江蓝天废旧家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回收处理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337685</wp:posOffset>
                </wp:positionH>
                <wp:positionV relativeFrom="margin">
                  <wp:posOffset>697865</wp:posOffset>
                </wp:positionV>
                <wp:extent cx="604520" cy="186055"/>
                <wp:effectExtent l="5080" t="254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6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4.9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6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106420</wp:posOffset>
                </wp:positionH>
                <wp:positionV relativeFrom="margin">
                  <wp:posOffset>869950</wp:posOffset>
                </wp:positionV>
                <wp:extent cx="678815" cy="354965"/>
                <wp:effectExtent l="508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8.5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4337685</wp:posOffset>
                </wp:positionH>
                <wp:positionV relativeFrom="margin">
                  <wp:posOffset>1208405</wp:posOffset>
                </wp:positionV>
                <wp:extent cx="604520" cy="186055"/>
                <wp:effectExtent l="5080" t="254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95.1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718945</wp:posOffset>
                </wp:positionH>
                <wp:positionV relativeFrom="margin">
                  <wp:posOffset>1377950</wp:posOffset>
                </wp:positionV>
                <wp:extent cx="1388110" cy="358140"/>
                <wp:effectExtent l="5080" t="127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台州大峰野金属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台州大峰野金属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9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267835</wp:posOffset>
                </wp:positionH>
                <wp:positionV relativeFrom="margin">
                  <wp:posOffset>1725295</wp:posOffset>
                </wp:positionV>
                <wp:extent cx="674370" cy="527050"/>
                <wp:effectExtent l="5080" t="254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2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13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70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35.8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2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13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70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3176270</wp:posOffset>
                </wp:positionH>
                <wp:positionV relativeFrom="margin">
                  <wp:posOffset>2235835</wp:posOffset>
                </wp:positionV>
                <wp:extent cx="537210" cy="186055"/>
                <wp:effectExtent l="508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176.0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860550</wp:posOffset>
                </wp:positionH>
                <wp:positionV relativeFrom="margin">
                  <wp:posOffset>2493010</wp:posOffset>
                </wp:positionV>
                <wp:extent cx="1104265" cy="186055"/>
                <wp:effectExtent l="5080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循环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5pt;margin-top:196.3pt;width:86.9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循环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267835</wp:posOffset>
                </wp:positionH>
                <wp:positionV relativeFrom="margin">
                  <wp:posOffset>2752090</wp:posOffset>
                </wp:positionV>
                <wp:extent cx="674370" cy="702945"/>
                <wp:effectExtent l="5080" t="254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9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06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8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6.7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9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06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8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718945</wp:posOffset>
                </wp:positionH>
                <wp:positionV relativeFrom="margin">
                  <wp:posOffset>3438525</wp:posOffset>
                </wp:positionV>
                <wp:extent cx="1388110" cy="358140"/>
                <wp:effectExtent l="5080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芜湖绿色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0.7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芜湖绿色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267835</wp:posOffset>
                </wp:positionH>
                <wp:positionV relativeFrom="margin">
                  <wp:posOffset>3785870</wp:posOffset>
                </wp:positionV>
                <wp:extent cx="674370" cy="696595"/>
                <wp:effectExtent l="5080" t="254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5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37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12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0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8.1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5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37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12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0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1718945</wp:posOffset>
                </wp:positionH>
                <wp:positionV relativeFrom="margin">
                  <wp:posOffset>4465955</wp:posOffset>
                </wp:positionV>
                <wp:extent cx="1388110" cy="358140"/>
                <wp:effectExtent l="5080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安徽广源科技发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1.6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安徽广源科技发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267835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4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34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7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4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34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7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718945</wp:posOffset>
                </wp:positionH>
                <wp:positionV relativeFrom="margin">
                  <wp:posOffset>5492750</wp:posOffset>
                </wp:positionV>
                <wp:extent cx="1388110" cy="358775"/>
                <wp:effectExtent l="5080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安徽超越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2.5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安徽超越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408170</wp:posOffset>
                </wp:positionH>
                <wp:positionV relativeFrom="margin">
                  <wp:posOffset>5840730</wp:posOffset>
                </wp:positionV>
                <wp:extent cx="534035" cy="186055"/>
                <wp:effectExtent l="5080" t="254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459.9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106420</wp:posOffset>
                </wp:positionH>
                <wp:positionV relativeFrom="margin">
                  <wp:posOffset>6012815</wp:posOffset>
                </wp:positionV>
                <wp:extent cx="678815" cy="354965"/>
                <wp:effectExtent l="5080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73.45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337685</wp:posOffset>
                </wp:positionH>
                <wp:positionV relativeFrom="margin">
                  <wp:posOffset>6351270</wp:posOffset>
                </wp:positionV>
                <wp:extent cx="604520" cy="186055"/>
                <wp:effectExtent l="5080" t="254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00.1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718945</wp:posOffset>
                </wp:positionH>
                <wp:positionV relativeFrom="margin">
                  <wp:posOffset>6520180</wp:posOffset>
                </wp:positionV>
                <wp:extent cx="1388110" cy="358140"/>
                <wp:effectExtent l="5080" t="127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安徽福茂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3.4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安徽福茂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267835</wp:posOffset>
                </wp:positionH>
                <wp:positionV relativeFrom="margin">
                  <wp:posOffset>6867525</wp:posOffset>
                </wp:positionV>
                <wp:extent cx="674370" cy="696595"/>
                <wp:effectExtent l="5080" t="254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2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33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0.7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2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33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718945</wp:posOffset>
                </wp:positionH>
                <wp:positionV relativeFrom="margin">
                  <wp:posOffset>7547610</wp:posOffset>
                </wp:positionV>
                <wp:extent cx="1388110" cy="358140"/>
                <wp:effectExtent l="5080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安徽首创环境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4.3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安徽首创环境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267835</wp:posOffset>
                </wp:positionH>
                <wp:positionV relativeFrom="margin">
                  <wp:posOffset>7895590</wp:posOffset>
                </wp:positionV>
                <wp:extent cx="674370" cy="695960"/>
                <wp:effectExtent l="5080" t="254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9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87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0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2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1.7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9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87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0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2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1718945</wp:posOffset>
                </wp:positionH>
                <wp:positionV relativeFrom="margin">
                  <wp:posOffset>8578215</wp:posOffset>
                </wp:positionV>
                <wp:extent cx="1388110" cy="358140"/>
                <wp:effectExtent l="5080" t="127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阜阳大峰野再生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5.4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阜阳大峰野再生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267835</wp:posOffset>
                </wp:positionH>
                <wp:positionV relativeFrom="margin">
                  <wp:posOffset>8922385</wp:posOffset>
                </wp:positionV>
                <wp:extent cx="674370" cy="702310"/>
                <wp:effectExtent l="5080" t="254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0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6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3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2.5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0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6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3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1718945</wp:posOffset>
                </wp:positionH>
                <wp:positionV relativeFrom="margin">
                  <wp:posOffset>9608185</wp:posOffset>
                </wp:positionV>
                <wp:extent cx="1388110" cy="358140"/>
                <wp:effectExtent l="5080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厦门绿洲环保产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6.5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厦门绿洲环保产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5255260</wp:posOffset>
                </wp:positionH>
                <wp:positionV relativeFrom="margin">
                  <wp:posOffset>697865</wp:posOffset>
                </wp:positionV>
                <wp:extent cx="604520" cy="186055"/>
                <wp:effectExtent l="5080" t="254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6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4.9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6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267835</wp:posOffset>
                </wp:positionH>
                <wp:positionV relativeFrom="margin">
                  <wp:posOffset>869950</wp:posOffset>
                </wp:positionV>
                <wp:extent cx="674370" cy="354965"/>
                <wp:effectExtent l="5080" t="254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75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09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8.5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75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09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255260</wp:posOffset>
                </wp:positionH>
                <wp:positionV relativeFrom="margin">
                  <wp:posOffset>1208405</wp:posOffset>
                </wp:positionV>
                <wp:extent cx="604520" cy="186055"/>
                <wp:effectExtent l="5080" t="254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95.1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185410</wp:posOffset>
                </wp:positionH>
                <wp:positionV relativeFrom="margin">
                  <wp:posOffset>1725295</wp:posOffset>
                </wp:positionV>
                <wp:extent cx="674370" cy="527050"/>
                <wp:effectExtent l="5080" t="254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2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13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70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35.8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2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13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70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267835</wp:posOffset>
                </wp:positionH>
                <wp:positionV relativeFrom="margin">
                  <wp:posOffset>2235835</wp:posOffset>
                </wp:positionV>
                <wp:extent cx="674370" cy="186055"/>
                <wp:effectExtent l="5080" t="254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8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76.05pt;width:53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106420</wp:posOffset>
                </wp:positionH>
                <wp:positionV relativeFrom="margin">
                  <wp:posOffset>2407920</wp:posOffset>
                </wp:positionV>
                <wp:extent cx="678815" cy="358140"/>
                <wp:effectExtent l="5080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89.6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5185410</wp:posOffset>
                </wp:positionH>
                <wp:positionV relativeFrom="margin">
                  <wp:posOffset>2752090</wp:posOffset>
                </wp:positionV>
                <wp:extent cx="674370" cy="702945"/>
                <wp:effectExtent l="5080" t="254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9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06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8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6.7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9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06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8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106420</wp:posOffset>
                </wp:positionH>
                <wp:positionV relativeFrom="margin">
                  <wp:posOffset>3441700</wp:posOffset>
                </wp:positionV>
                <wp:extent cx="678815" cy="358140"/>
                <wp:effectExtent l="5080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5185410</wp:posOffset>
                </wp:positionH>
                <wp:positionV relativeFrom="margin">
                  <wp:posOffset>3785870</wp:posOffset>
                </wp:positionV>
                <wp:extent cx="674370" cy="696595"/>
                <wp:effectExtent l="5080" t="254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5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37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12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0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8.1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5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37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12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0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106420</wp:posOffset>
                </wp:positionH>
                <wp:positionV relativeFrom="margin">
                  <wp:posOffset>4468495</wp:posOffset>
                </wp:positionV>
                <wp:extent cx="678815" cy="358140"/>
                <wp:effectExtent l="5080" t="127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1.8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5185410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4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34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7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4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34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7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106420</wp:posOffset>
                </wp:positionH>
                <wp:positionV relativeFrom="margin">
                  <wp:posOffset>5495925</wp:posOffset>
                </wp:positionV>
                <wp:extent cx="678815" cy="358140"/>
                <wp:effectExtent l="5080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2.7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5325745</wp:posOffset>
                </wp:positionH>
                <wp:positionV relativeFrom="margin">
                  <wp:posOffset>5840730</wp:posOffset>
                </wp:positionV>
                <wp:extent cx="534670" cy="186055"/>
                <wp:effectExtent l="5080" t="254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459.9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267835</wp:posOffset>
                </wp:positionH>
                <wp:positionV relativeFrom="margin">
                  <wp:posOffset>6012815</wp:posOffset>
                </wp:positionV>
                <wp:extent cx="674370" cy="354965"/>
                <wp:effectExtent l="5080" t="254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18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5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73.45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18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5255260</wp:posOffset>
                </wp:positionH>
                <wp:positionV relativeFrom="margin">
                  <wp:posOffset>6351270</wp:posOffset>
                </wp:positionV>
                <wp:extent cx="604520" cy="186055"/>
                <wp:effectExtent l="5080" t="254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00.1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106420</wp:posOffset>
                </wp:positionH>
                <wp:positionV relativeFrom="margin">
                  <wp:posOffset>6523355</wp:posOffset>
                </wp:positionV>
                <wp:extent cx="678815" cy="358140"/>
                <wp:effectExtent l="5080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3.6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5185410</wp:posOffset>
                </wp:positionH>
                <wp:positionV relativeFrom="margin">
                  <wp:posOffset>6867525</wp:posOffset>
                </wp:positionV>
                <wp:extent cx="675005" cy="696595"/>
                <wp:effectExtent l="5080" t="254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2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33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0.7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2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33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106420</wp:posOffset>
                </wp:positionH>
                <wp:positionV relativeFrom="margin">
                  <wp:posOffset>7550785</wp:posOffset>
                </wp:positionV>
                <wp:extent cx="678815" cy="358140"/>
                <wp:effectExtent l="508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4.5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5185410</wp:posOffset>
                </wp:positionH>
                <wp:positionV relativeFrom="margin">
                  <wp:posOffset>7895590</wp:posOffset>
                </wp:positionV>
                <wp:extent cx="675005" cy="695960"/>
                <wp:effectExtent l="5080" t="254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9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87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0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2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1.7pt;width:53.1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9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87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0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2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106420</wp:posOffset>
                </wp:positionH>
                <wp:positionV relativeFrom="margin">
                  <wp:posOffset>8578215</wp:posOffset>
                </wp:positionV>
                <wp:extent cx="678815" cy="358140"/>
                <wp:effectExtent l="508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5.4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5185410</wp:posOffset>
                </wp:positionH>
                <wp:positionV relativeFrom="margin">
                  <wp:posOffset>8922385</wp:posOffset>
                </wp:positionV>
                <wp:extent cx="675005" cy="702310"/>
                <wp:effectExtent l="5080" t="254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0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6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02.55pt;width:53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0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6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2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106420</wp:posOffset>
                </wp:positionH>
                <wp:positionV relativeFrom="margin">
                  <wp:posOffset>9611360</wp:posOffset>
                </wp:positionV>
                <wp:extent cx="678815" cy="358140"/>
                <wp:effectExtent l="508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6.8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6090920</wp:posOffset>
                </wp:positionH>
                <wp:positionV relativeFrom="margin">
                  <wp:posOffset>697865</wp:posOffset>
                </wp:positionV>
                <wp:extent cx="604520" cy="186055"/>
                <wp:effectExtent l="5080" t="254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6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4.9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6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5185410</wp:posOffset>
                </wp:positionH>
                <wp:positionV relativeFrom="margin">
                  <wp:posOffset>869950</wp:posOffset>
                </wp:positionV>
                <wp:extent cx="674370" cy="354965"/>
                <wp:effectExtent l="5080" t="254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75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09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8.5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75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09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6090920</wp:posOffset>
                </wp:positionH>
                <wp:positionV relativeFrom="margin">
                  <wp:posOffset>1208405</wp:posOffset>
                </wp:positionV>
                <wp:extent cx="604520" cy="186055"/>
                <wp:effectExtent l="5080" t="254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95.1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337685</wp:posOffset>
                </wp:positionH>
                <wp:positionV relativeFrom="margin">
                  <wp:posOffset>1380490</wp:posOffset>
                </wp:positionV>
                <wp:extent cx="604520" cy="358140"/>
                <wp:effectExtent l="5080" t="254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3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08.7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3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6021070</wp:posOffset>
                </wp:positionH>
                <wp:positionV relativeFrom="margin">
                  <wp:posOffset>1725295</wp:posOffset>
                </wp:positionV>
                <wp:extent cx="674370" cy="527050"/>
                <wp:effectExtent l="5080" t="254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2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13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70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35.8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2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13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70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5185410</wp:posOffset>
                </wp:positionH>
                <wp:positionV relativeFrom="margin">
                  <wp:posOffset>2235835</wp:posOffset>
                </wp:positionV>
                <wp:extent cx="674370" cy="186055"/>
                <wp:effectExtent l="5080" t="254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8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76.05pt;width:53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337685</wp:posOffset>
                </wp:positionH>
                <wp:positionV relativeFrom="margin">
                  <wp:posOffset>2407920</wp:posOffset>
                </wp:positionV>
                <wp:extent cx="604520" cy="358140"/>
                <wp:effectExtent l="5080" t="254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63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89.6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63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6021070</wp:posOffset>
                </wp:positionH>
                <wp:positionV relativeFrom="margin">
                  <wp:posOffset>2752090</wp:posOffset>
                </wp:positionV>
                <wp:extent cx="674370" cy="702945"/>
                <wp:effectExtent l="5080" t="254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9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06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8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6.7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9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06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8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337685</wp:posOffset>
                </wp:positionH>
                <wp:positionV relativeFrom="margin">
                  <wp:posOffset>3441700</wp:posOffset>
                </wp:positionV>
                <wp:extent cx="604520" cy="358140"/>
                <wp:effectExtent l="5080" t="254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6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1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6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6021070</wp:posOffset>
                </wp:positionH>
                <wp:positionV relativeFrom="margin">
                  <wp:posOffset>3785870</wp:posOffset>
                </wp:positionV>
                <wp:extent cx="674370" cy="696595"/>
                <wp:effectExtent l="5080" t="254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5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37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12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0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8.1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5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37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12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0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337685</wp:posOffset>
                </wp:positionH>
                <wp:positionV relativeFrom="margin">
                  <wp:posOffset>4468495</wp:posOffset>
                </wp:positionV>
                <wp:extent cx="604520" cy="358140"/>
                <wp:effectExtent l="5080" t="127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4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51.8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4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6021070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4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34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7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4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34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7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337685</wp:posOffset>
                </wp:positionH>
                <wp:positionV relativeFrom="margin">
                  <wp:posOffset>5495925</wp:posOffset>
                </wp:positionV>
                <wp:extent cx="604520" cy="358140"/>
                <wp:effectExtent l="5080" t="254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7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2.7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7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6160770</wp:posOffset>
                </wp:positionH>
                <wp:positionV relativeFrom="margin">
                  <wp:posOffset>5840730</wp:posOffset>
                </wp:positionV>
                <wp:extent cx="534670" cy="186055"/>
                <wp:effectExtent l="5080" t="254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459.9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5185410</wp:posOffset>
                </wp:positionH>
                <wp:positionV relativeFrom="margin">
                  <wp:posOffset>6012815</wp:posOffset>
                </wp:positionV>
                <wp:extent cx="674370" cy="354965"/>
                <wp:effectExtent l="5080" t="254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18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5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73.45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18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6090920</wp:posOffset>
                </wp:positionH>
                <wp:positionV relativeFrom="margin">
                  <wp:posOffset>6351270</wp:posOffset>
                </wp:positionV>
                <wp:extent cx="604520" cy="186055"/>
                <wp:effectExtent l="5080" t="254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00.1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337685</wp:posOffset>
                </wp:positionH>
                <wp:positionV relativeFrom="margin">
                  <wp:posOffset>6523355</wp:posOffset>
                </wp:positionV>
                <wp:extent cx="604520" cy="358140"/>
                <wp:effectExtent l="5080" t="254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6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13.6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6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6021070</wp:posOffset>
                </wp:positionH>
                <wp:positionV relativeFrom="margin">
                  <wp:posOffset>6867525</wp:posOffset>
                </wp:positionV>
                <wp:extent cx="674370" cy="696595"/>
                <wp:effectExtent l="5080" t="254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2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33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3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0.7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2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33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337685</wp:posOffset>
                </wp:positionH>
                <wp:positionV relativeFrom="margin">
                  <wp:posOffset>7550785</wp:posOffset>
                </wp:positionV>
                <wp:extent cx="604520" cy="358140"/>
                <wp:effectExtent l="5080" t="254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94.5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6021070</wp:posOffset>
                </wp:positionH>
                <wp:positionV relativeFrom="margin">
                  <wp:posOffset>7895590</wp:posOffset>
                </wp:positionV>
                <wp:extent cx="674370" cy="695960"/>
                <wp:effectExtent l="5080" t="254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9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87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0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2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1.7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9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87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0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2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408170</wp:posOffset>
                </wp:positionH>
                <wp:positionV relativeFrom="margin">
                  <wp:posOffset>8578215</wp:posOffset>
                </wp:positionV>
                <wp:extent cx="534035" cy="358140"/>
                <wp:effectExtent l="5080" t="254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75.45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6021070</wp:posOffset>
                </wp:positionH>
                <wp:positionV relativeFrom="margin">
                  <wp:posOffset>8922385</wp:posOffset>
                </wp:positionV>
                <wp:extent cx="674370" cy="702310"/>
                <wp:effectExtent l="5080" t="254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0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516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02.5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0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516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2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4408170</wp:posOffset>
                </wp:positionH>
                <wp:positionV relativeFrom="margin">
                  <wp:posOffset>9611360</wp:posOffset>
                </wp:positionV>
                <wp:extent cx="534035" cy="358140"/>
                <wp:effectExtent l="5080" t="254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756.8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6021070</wp:posOffset>
                </wp:positionH>
                <wp:positionV relativeFrom="margin">
                  <wp:posOffset>869950</wp:posOffset>
                </wp:positionV>
                <wp:extent cx="674370" cy="354965"/>
                <wp:effectExtent l="5080" t="254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75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09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8.5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75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09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5255260</wp:posOffset>
                </wp:positionH>
                <wp:positionV relativeFrom="margin">
                  <wp:posOffset>1380490</wp:posOffset>
                </wp:positionV>
                <wp:extent cx="605155" cy="358140"/>
                <wp:effectExtent l="5080" t="254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3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8.7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3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6021070</wp:posOffset>
                </wp:positionH>
                <wp:positionV relativeFrom="margin">
                  <wp:posOffset>2235835</wp:posOffset>
                </wp:positionV>
                <wp:extent cx="674370" cy="186055"/>
                <wp:effectExtent l="5080" t="254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8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76.05pt;width:53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5255260</wp:posOffset>
                </wp:positionH>
                <wp:positionV relativeFrom="margin">
                  <wp:posOffset>2407920</wp:posOffset>
                </wp:positionV>
                <wp:extent cx="605155" cy="3698240"/>
                <wp:effectExtent l="5080" t="254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6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63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6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4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7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89.6pt;width:47.6pt;height:291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63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6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4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7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6021070</wp:posOffset>
                </wp:positionH>
                <wp:positionV relativeFrom="margin">
                  <wp:posOffset>6012815</wp:posOffset>
                </wp:positionV>
                <wp:extent cx="674370" cy="354965"/>
                <wp:effectExtent l="5080" t="254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18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5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73.45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18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5255260</wp:posOffset>
                </wp:positionH>
                <wp:positionV relativeFrom="margin">
                  <wp:posOffset>6523355</wp:posOffset>
                </wp:positionV>
                <wp:extent cx="605155" cy="3700780"/>
                <wp:effectExtent l="5080" t="254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7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6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13.65pt;width:47.6pt;height:291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6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6090920</wp:posOffset>
                </wp:positionH>
                <wp:positionV relativeFrom="margin">
                  <wp:posOffset>1380490</wp:posOffset>
                </wp:positionV>
                <wp:extent cx="604520" cy="9313545"/>
                <wp:effectExtent l="5080" t="254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9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3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63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6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4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7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6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8.7pt;width:47.55pt;height:733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3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63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6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4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7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6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5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浙江</w:t>
      </w:r>
    </w:p>
    <w:p>
      <w:pPr>
        <w:pStyle w:val="Normal"/>
        <w:widowControl/>
        <w:spacing w:lineRule="exact" w:line="221" w:before="18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6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80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杭州松下大地资源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7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8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39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0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安徽</w:t>
      </w:r>
    </w:p>
    <w:p>
      <w:pPr>
        <w:pStyle w:val="Normal"/>
        <w:widowControl/>
        <w:spacing w:lineRule="exact" w:line="221" w:before="18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1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2</w:t>
      </w:r>
    </w:p>
    <w:p>
      <w:pPr>
        <w:pStyle w:val="Normal"/>
        <w:widowControl/>
        <w:spacing w:lineRule="exact" w:line="221" w:before="19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3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4</w:t>
      </w:r>
    </w:p>
    <w:p>
      <w:pPr>
        <w:pStyle w:val="Normal"/>
        <w:widowControl/>
        <w:spacing w:lineRule="exact" w:line="221" w:before="4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4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4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4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49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福建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35000</wp:posOffset>
            </wp:positionH>
            <wp:positionV relativeFrom="margin">
              <wp:posOffset>690880</wp:posOffset>
            </wp:positionV>
            <wp:extent cx="5855335" cy="9297035"/>
            <wp:effectExtent l="0" t="0" r="0" b="0"/>
            <wp:wrapNone/>
            <wp:docPr id="3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厦门绿洲环保产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厦门绿洲环保产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267835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79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21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9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79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21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9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1718945</wp:posOffset>
                </wp:positionH>
                <wp:positionV relativeFrom="margin">
                  <wp:posOffset>1380490</wp:posOffset>
                </wp:positionV>
                <wp:extent cx="1388110" cy="358140"/>
                <wp:effectExtent l="508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福建全通资源再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工业园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7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福建全通资源再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工业园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478020</wp:posOffset>
                </wp:positionH>
                <wp:positionV relativeFrom="margin">
                  <wp:posOffset>1725295</wp:posOffset>
                </wp:positionV>
                <wp:extent cx="464185" cy="186055"/>
                <wp:effectExtent l="5080" t="254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135.85pt;width:36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106420</wp:posOffset>
                </wp:positionH>
                <wp:positionV relativeFrom="margin">
                  <wp:posOffset>1900555</wp:posOffset>
                </wp:positionV>
                <wp:extent cx="678815" cy="527050"/>
                <wp:effectExtent l="5080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49.65pt;width:53.4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1718945</wp:posOffset>
                </wp:positionH>
                <wp:positionV relativeFrom="margin">
                  <wp:posOffset>2496185</wp:posOffset>
                </wp:positionV>
                <wp:extent cx="1388110" cy="186055"/>
                <wp:effectExtent l="508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回收处理有限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96.5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回收处理有限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3176270</wp:posOffset>
                </wp:positionH>
                <wp:positionV relativeFrom="margin">
                  <wp:posOffset>2758440</wp:posOffset>
                </wp:positionV>
                <wp:extent cx="537210" cy="186055"/>
                <wp:effectExtent l="5080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217.2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4267835</wp:posOffset>
                </wp:positionH>
                <wp:positionV relativeFrom="margin">
                  <wp:posOffset>2930525</wp:posOffset>
                </wp:positionV>
                <wp:extent cx="674370" cy="524510"/>
                <wp:effectExtent l="5080" t="254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5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30.75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5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718945</wp:posOffset>
                </wp:positionH>
                <wp:positionV relativeFrom="margin">
                  <wp:posOffset>3441700</wp:posOffset>
                </wp:positionV>
                <wp:extent cx="1388110" cy="358140"/>
                <wp:effectExtent l="5080" t="127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三明市万源再生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1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三明市万源再生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4267835</wp:posOffset>
                </wp:positionH>
                <wp:positionV relativeFrom="margin">
                  <wp:posOffset>3785870</wp:posOffset>
                </wp:positionV>
                <wp:extent cx="674370" cy="702945"/>
                <wp:effectExtent l="5080" t="254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45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87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8.1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45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87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1718945</wp:posOffset>
                </wp:positionH>
                <wp:positionV relativeFrom="margin">
                  <wp:posOffset>4471670</wp:posOffset>
                </wp:positionV>
                <wp:extent cx="1388110" cy="358140"/>
                <wp:effectExtent l="5080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江西格林美资源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环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2.1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江西格林美资源循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环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197985</wp:posOffset>
                </wp:positionH>
                <wp:positionV relativeFrom="margin">
                  <wp:posOffset>4819015</wp:posOffset>
                </wp:positionV>
                <wp:extent cx="744220" cy="696595"/>
                <wp:effectExtent l="5080" t="254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23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368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33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379.45pt;width:58.5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23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368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33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718945</wp:posOffset>
                </wp:positionH>
                <wp:positionV relativeFrom="margin">
                  <wp:posOffset>5499100</wp:posOffset>
                </wp:positionV>
                <wp:extent cx="1388110" cy="358140"/>
                <wp:effectExtent l="5080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江西同和资源综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利用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3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江西同和资源综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利用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337685</wp:posOffset>
                </wp:positionH>
                <wp:positionV relativeFrom="margin">
                  <wp:posOffset>5846445</wp:posOffset>
                </wp:positionV>
                <wp:extent cx="604520" cy="186055"/>
                <wp:effectExtent l="5080" t="254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60.3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3106420</wp:posOffset>
                </wp:positionH>
                <wp:positionV relativeFrom="margin">
                  <wp:posOffset>6019165</wp:posOffset>
                </wp:positionV>
                <wp:extent cx="678815" cy="354965"/>
                <wp:effectExtent l="508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73.95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337685</wp:posOffset>
                </wp:positionH>
                <wp:positionV relativeFrom="margin">
                  <wp:posOffset>6356985</wp:posOffset>
                </wp:positionV>
                <wp:extent cx="604520" cy="186055"/>
                <wp:effectExtent l="5080" t="254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00.5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718945</wp:posOffset>
                </wp:positionH>
                <wp:positionV relativeFrom="margin">
                  <wp:posOffset>6526530</wp:posOffset>
                </wp:positionV>
                <wp:extent cx="1388110" cy="358140"/>
                <wp:effectExtent l="508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江西中再生资源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发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3.9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江西中再生资源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发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4197985</wp:posOffset>
                </wp:positionH>
                <wp:positionV relativeFrom="margin">
                  <wp:posOffset>6873875</wp:posOffset>
                </wp:positionV>
                <wp:extent cx="744220" cy="527050"/>
                <wp:effectExtent l="5080" t="254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62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7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541.25pt;width:58.5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262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7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3176270</wp:posOffset>
                </wp:positionH>
                <wp:positionV relativeFrom="margin">
                  <wp:posOffset>7384415</wp:posOffset>
                </wp:positionV>
                <wp:extent cx="537210" cy="186055"/>
                <wp:effectExtent l="508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581.4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1718945</wp:posOffset>
                </wp:positionH>
                <wp:positionV relativeFrom="margin">
                  <wp:posOffset>7642225</wp:posOffset>
                </wp:positionV>
                <wp:extent cx="1388110" cy="185420"/>
                <wp:effectExtent l="5080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资调剂市场有限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01.75pt;width:109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资调剂市场有限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3176270</wp:posOffset>
                </wp:positionH>
                <wp:positionV relativeFrom="margin">
                  <wp:posOffset>7901305</wp:posOffset>
                </wp:positionV>
                <wp:extent cx="537210" cy="186055"/>
                <wp:effectExtent l="508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622.1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4267835</wp:posOffset>
                </wp:positionH>
                <wp:positionV relativeFrom="margin">
                  <wp:posOffset>8076565</wp:posOffset>
                </wp:positionV>
                <wp:extent cx="674370" cy="527685"/>
                <wp:effectExtent l="5080" t="254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19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82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7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35.9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19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82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7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718945</wp:posOffset>
                </wp:positionH>
                <wp:positionV relativeFrom="margin">
                  <wp:posOffset>8587105</wp:posOffset>
                </wp:positionV>
                <wp:extent cx="1388110" cy="358140"/>
                <wp:effectExtent l="5080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山东中绿资源再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6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山东中绿资源再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267835</wp:posOffset>
                </wp:positionH>
                <wp:positionV relativeFrom="margin">
                  <wp:posOffset>8934450</wp:posOffset>
                </wp:positionV>
                <wp:extent cx="674370" cy="696595"/>
                <wp:effectExtent l="5080" t="254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24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01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0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3.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24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01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0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275715</wp:posOffset>
                </wp:positionH>
                <wp:positionV relativeFrom="margin">
                  <wp:posOffset>9702800</wp:posOffset>
                </wp:positionV>
                <wp:extent cx="537210" cy="186055"/>
                <wp:effectExtent l="5080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山东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764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山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5185410</wp:posOffset>
                </wp:positionH>
                <wp:positionV relativeFrom="margin">
                  <wp:posOffset>697865</wp:posOffset>
                </wp:positionV>
                <wp:extent cx="675005" cy="696595"/>
                <wp:effectExtent l="5080" t="254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79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21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9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.9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79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21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9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5396230</wp:posOffset>
                </wp:positionH>
                <wp:positionV relativeFrom="margin">
                  <wp:posOffset>1725295</wp:posOffset>
                </wp:positionV>
                <wp:extent cx="464185" cy="186055"/>
                <wp:effectExtent l="5080" t="254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9pt;margin-top:135.85pt;width:36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267835</wp:posOffset>
                </wp:positionH>
                <wp:positionV relativeFrom="margin">
                  <wp:posOffset>1900555</wp:posOffset>
                </wp:positionV>
                <wp:extent cx="674370" cy="527050"/>
                <wp:effectExtent l="5080" t="254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47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5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49.6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47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5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7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3106420</wp:posOffset>
                </wp:positionH>
                <wp:positionV relativeFrom="margin">
                  <wp:posOffset>2414270</wp:posOffset>
                </wp:positionV>
                <wp:extent cx="678815" cy="358140"/>
                <wp:effectExtent l="508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90.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337685</wp:posOffset>
                </wp:positionH>
                <wp:positionV relativeFrom="margin">
                  <wp:posOffset>2758440</wp:posOffset>
                </wp:positionV>
                <wp:extent cx="604520" cy="186055"/>
                <wp:effectExtent l="5080" t="254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8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17.2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8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5185410</wp:posOffset>
                </wp:positionH>
                <wp:positionV relativeFrom="margin">
                  <wp:posOffset>2930525</wp:posOffset>
                </wp:positionV>
                <wp:extent cx="675005" cy="524510"/>
                <wp:effectExtent l="5080" t="254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8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5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30.75pt;width:53.1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87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5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3106420</wp:posOffset>
                </wp:positionH>
                <wp:positionV relativeFrom="margin">
                  <wp:posOffset>3441700</wp:posOffset>
                </wp:positionV>
                <wp:extent cx="678815" cy="358140"/>
                <wp:effectExtent l="508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5185410</wp:posOffset>
                </wp:positionH>
                <wp:positionV relativeFrom="margin">
                  <wp:posOffset>3785870</wp:posOffset>
                </wp:positionV>
                <wp:extent cx="674370" cy="702945"/>
                <wp:effectExtent l="5080" t="254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44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87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8.1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44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87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3106420</wp:posOffset>
                </wp:positionH>
                <wp:positionV relativeFrom="margin">
                  <wp:posOffset>4474845</wp:posOffset>
                </wp:positionV>
                <wp:extent cx="678815" cy="358140"/>
                <wp:effectExtent l="5080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2.3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5114925</wp:posOffset>
                </wp:positionH>
                <wp:positionV relativeFrom="margin">
                  <wp:posOffset>4819015</wp:posOffset>
                </wp:positionV>
                <wp:extent cx="745490" cy="696595"/>
                <wp:effectExtent l="5080" t="254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23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368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9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379.45pt;width:58.6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23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368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29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3106420</wp:posOffset>
                </wp:positionH>
                <wp:positionV relativeFrom="margin">
                  <wp:posOffset>5502275</wp:posOffset>
                </wp:positionV>
                <wp:extent cx="678815" cy="358140"/>
                <wp:effectExtent l="5080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3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5255260</wp:posOffset>
                </wp:positionH>
                <wp:positionV relativeFrom="margin">
                  <wp:posOffset>5846445</wp:posOffset>
                </wp:positionV>
                <wp:extent cx="604520" cy="186055"/>
                <wp:effectExtent l="5080" t="254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60.3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197985</wp:posOffset>
                </wp:positionH>
                <wp:positionV relativeFrom="margin">
                  <wp:posOffset>6019165</wp:posOffset>
                </wp:positionV>
                <wp:extent cx="744220" cy="354965"/>
                <wp:effectExtent l="5080" t="254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0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3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473.95pt;width:58.5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0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3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5255260</wp:posOffset>
                </wp:positionH>
                <wp:positionV relativeFrom="margin">
                  <wp:posOffset>6356985</wp:posOffset>
                </wp:positionV>
                <wp:extent cx="604520" cy="186055"/>
                <wp:effectExtent l="5080" t="254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00.5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3106420</wp:posOffset>
                </wp:positionH>
                <wp:positionV relativeFrom="margin">
                  <wp:posOffset>6529705</wp:posOffset>
                </wp:positionV>
                <wp:extent cx="678815" cy="358140"/>
                <wp:effectExtent l="508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4.1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5114925</wp:posOffset>
                </wp:positionH>
                <wp:positionV relativeFrom="margin">
                  <wp:posOffset>6873875</wp:posOffset>
                </wp:positionV>
                <wp:extent cx="744855" cy="527050"/>
                <wp:effectExtent l="5080" t="254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62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0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541.25pt;width:58.6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262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0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4408170</wp:posOffset>
                </wp:positionH>
                <wp:positionV relativeFrom="margin">
                  <wp:posOffset>7384415</wp:posOffset>
                </wp:positionV>
                <wp:extent cx="534035" cy="186055"/>
                <wp:effectExtent l="5080" t="254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81.4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3106420</wp:posOffset>
                </wp:positionH>
                <wp:positionV relativeFrom="margin">
                  <wp:posOffset>7556500</wp:posOffset>
                </wp:positionV>
                <wp:extent cx="678815" cy="358775"/>
                <wp:effectExtent l="5080" t="127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4408170</wp:posOffset>
                </wp:positionH>
                <wp:positionV relativeFrom="margin">
                  <wp:posOffset>7901305</wp:posOffset>
                </wp:positionV>
                <wp:extent cx="534035" cy="186055"/>
                <wp:effectExtent l="5080" t="254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1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22.1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5185410</wp:posOffset>
                </wp:positionH>
                <wp:positionV relativeFrom="margin">
                  <wp:posOffset>8076565</wp:posOffset>
                </wp:positionV>
                <wp:extent cx="674370" cy="527685"/>
                <wp:effectExtent l="5080" t="254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08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82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7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35.9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08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82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7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3106420</wp:posOffset>
                </wp:positionH>
                <wp:positionV relativeFrom="margin">
                  <wp:posOffset>8590280</wp:posOffset>
                </wp:positionV>
                <wp:extent cx="678815" cy="358140"/>
                <wp:effectExtent l="5080" t="127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6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5185410</wp:posOffset>
                </wp:positionH>
                <wp:positionV relativeFrom="margin">
                  <wp:posOffset>8934450</wp:posOffset>
                </wp:positionV>
                <wp:extent cx="674370" cy="696595"/>
                <wp:effectExtent l="5080" t="254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24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01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0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03.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24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01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0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718945</wp:posOffset>
                </wp:positionH>
                <wp:positionV relativeFrom="margin">
                  <wp:posOffset>9614535</wp:posOffset>
                </wp:positionV>
                <wp:extent cx="1388110" cy="358140"/>
                <wp:effectExtent l="5080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鑫广绿环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7.0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鑫广绿环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602107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79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021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9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79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021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9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4618355</wp:posOffset>
                </wp:positionH>
                <wp:positionV relativeFrom="margin">
                  <wp:posOffset>1380490</wp:posOffset>
                </wp:positionV>
                <wp:extent cx="323850" cy="358140"/>
                <wp:effectExtent l="5080" t="254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108.7pt;width:25.4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6231255</wp:posOffset>
                </wp:positionH>
                <wp:positionV relativeFrom="margin">
                  <wp:posOffset>1725295</wp:posOffset>
                </wp:positionV>
                <wp:extent cx="464185" cy="186055"/>
                <wp:effectExtent l="5080" t="254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65pt;margin-top:135.85pt;width:36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5185410</wp:posOffset>
                </wp:positionH>
                <wp:positionV relativeFrom="margin">
                  <wp:posOffset>1900555</wp:posOffset>
                </wp:positionV>
                <wp:extent cx="675005" cy="527050"/>
                <wp:effectExtent l="5080" t="254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47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5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49.65pt;width:53.1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47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5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7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4337685</wp:posOffset>
                </wp:positionH>
                <wp:positionV relativeFrom="margin">
                  <wp:posOffset>2414270</wp:posOffset>
                </wp:positionV>
                <wp:extent cx="604520" cy="358140"/>
                <wp:effectExtent l="5080" t="254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8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90.1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8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5255260</wp:posOffset>
                </wp:positionH>
                <wp:positionV relativeFrom="margin">
                  <wp:posOffset>2758440</wp:posOffset>
                </wp:positionV>
                <wp:extent cx="604520" cy="186055"/>
                <wp:effectExtent l="5080" t="254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7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217.2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6021070</wp:posOffset>
                </wp:positionH>
                <wp:positionV relativeFrom="margin">
                  <wp:posOffset>2930525</wp:posOffset>
                </wp:positionV>
                <wp:extent cx="674370" cy="524510"/>
                <wp:effectExtent l="5080" t="254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8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5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30.75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87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5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4337685</wp:posOffset>
                </wp:positionH>
                <wp:positionV relativeFrom="margin">
                  <wp:posOffset>3441700</wp:posOffset>
                </wp:positionV>
                <wp:extent cx="604520" cy="358140"/>
                <wp:effectExtent l="5080" t="254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1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6021070</wp:posOffset>
                </wp:positionH>
                <wp:positionV relativeFrom="margin">
                  <wp:posOffset>3785870</wp:posOffset>
                </wp:positionV>
                <wp:extent cx="674370" cy="702945"/>
                <wp:effectExtent l="5080" t="254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44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87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8.1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44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87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267835</wp:posOffset>
                </wp:positionH>
                <wp:positionV relativeFrom="margin">
                  <wp:posOffset>4474845</wp:posOffset>
                </wp:positionV>
                <wp:extent cx="674370" cy="358140"/>
                <wp:effectExtent l="5080" t="254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3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52.3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3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5950585</wp:posOffset>
                </wp:positionH>
                <wp:positionV relativeFrom="margin">
                  <wp:posOffset>4819015</wp:posOffset>
                </wp:positionV>
                <wp:extent cx="744855" cy="696595"/>
                <wp:effectExtent l="5080" t="254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23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368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9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-32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379.45pt;width:58.6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23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368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29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-32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4337685</wp:posOffset>
                </wp:positionH>
                <wp:positionV relativeFrom="margin">
                  <wp:posOffset>5502275</wp:posOffset>
                </wp:positionV>
                <wp:extent cx="604520" cy="358140"/>
                <wp:effectExtent l="5080" t="254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1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3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1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6090920</wp:posOffset>
                </wp:positionH>
                <wp:positionV relativeFrom="margin">
                  <wp:posOffset>5846445</wp:posOffset>
                </wp:positionV>
                <wp:extent cx="604520" cy="186055"/>
                <wp:effectExtent l="5080" t="254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60.3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5114925</wp:posOffset>
                </wp:positionH>
                <wp:positionV relativeFrom="margin">
                  <wp:posOffset>6019165</wp:posOffset>
                </wp:positionV>
                <wp:extent cx="744855" cy="354965"/>
                <wp:effectExtent l="5080" t="254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44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3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473.95pt;width:58.6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44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3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6090920</wp:posOffset>
                </wp:positionH>
                <wp:positionV relativeFrom="margin">
                  <wp:posOffset>6356985</wp:posOffset>
                </wp:positionV>
                <wp:extent cx="604520" cy="186055"/>
                <wp:effectExtent l="5080" t="254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00.5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478020</wp:posOffset>
                </wp:positionH>
                <wp:positionV relativeFrom="margin">
                  <wp:posOffset>6529705</wp:posOffset>
                </wp:positionV>
                <wp:extent cx="464185" cy="358140"/>
                <wp:effectExtent l="5080" t="254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514.1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5950585</wp:posOffset>
                </wp:positionH>
                <wp:positionV relativeFrom="margin">
                  <wp:posOffset>6873875</wp:posOffset>
                </wp:positionV>
                <wp:extent cx="744855" cy="527050"/>
                <wp:effectExtent l="5080" t="254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262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20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541.25pt;width:58.6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262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20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5325745</wp:posOffset>
                </wp:positionH>
                <wp:positionV relativeFrom="margin">
                  <wp:posOffset>7384415</wp:posOffset>
                </wp:positionV>
                <wp:extent cx="534670" cy="186055"/>
                <wp:effectExtent l="5080" t="254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81.4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337685</wp:posOffset>
                </wp:positionH>
                <wp:positionV relativeFrom="margin">
                  <wp:posOffset>7556500</wp:posOffset>
                </wp:positionV>
                <wp:extent cx="604520" cy="358775"/>
                <wp:effectExtent l="5080" t="254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7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95pt;width:47.5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7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5325745</wp:posOffset>
                </wp:positionH>
                <wp:positionV relativeFrom="margin">
                  <wp:posOffset>7901305</wp:posOffset>
                </wp:positionV>
                <wp:extent cx="534670" cy="186055"/>
                <wp:effectExtent l="5080" t="254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1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622.1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6021070</wp:posOffset>
                </wp:positionH>
                <wp:positionV relativeFrom="margin">
                  <wp:posOffset>8076565</wp:posOffset>
                </wp:positionV>
                <wp:extent cx="674370" cy="527685"/>
                <wp:effectExtent l="5080" t="254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08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82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7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35.9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08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82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7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4337685</wp:posOffset>
                </wp:positionH>
                <wp:positionV relativeFrom="margin">
                  <wp:posOffset>8590280</wp:posOffset>
                </wp:positionV>
                <wp:extent cx="604520" cy="358140"/>
                <wp:effectExtent l="5080" t="254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7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676.4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7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6021070</wp:posOffset>
                </wp:positionH>
                <wp:positionV relativeFrom="margin">
                  <wp:posOffset>8934450</wp:posOffset>
                </wp:positionV>
                <wp:extent cx="674370" cy="696595"/>
                <wp:effectExtent l="5080" t="254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24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01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0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03.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24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01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0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3106420</wp:posOffset>
                </wp:positionH>
                <wp:positionV relativeFrom="margin">
                  <wp:posOffset>9617075</wp:posOffset>
                </wp:positionV>
                <wp:extent cx="678815" cy="358140"/>
                <wp:effectExtent l="5080" t="127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7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5535930</wp:posOffset>
                </wp:positionH>
                <wp:positionV relativeFrom="margin">
                  <wp:posOffset>1380490</wp:posOffset>
                </wp:positionV>
                <wp:extent cx="324485" cy="358140"/>
                <wp:effectExtent l="5080" t="254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9pt;margin-top:108.7pt;width:25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6021070</wp:posOffset>
                </wp:positionH>
                <wp:positionV relativeFrom="margin">
                  <wp:posOffset>1900555</wp:posOffset>
                </wp:positionV>
                <wp:extent cx="674370" cy="527050"/>
                <wp:effectExtent l="5080" t="254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47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5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49.6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47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5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7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5255260</wp:posOffset>
                </wp:positionH>
                <wp:positionV relativeFrom="margin">
                  <wp:posOffset>2414270</wp:posOffset>
                </wp:positionV>
                <wp:extent cx="605155" cy="358140"/>
                <wp:effectExtent l="5080" t="254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8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90.1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8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6090920</wp:posOffset>
                </wp:positionH>
                <wp:positionV relativeFrom="margin">
                  <wp:posOffset>2758440</wp:posOffset>
                </wp:positionV>
                <wp:extent cx="604520" cy="186055"/>
                <wp:effectExtent l="5080" t="254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7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217.2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5185410</wp:posOffset>
                </wp:positionH>
                <wp:positionV relativeFrom="margin">
                  <wp:posOffset>3441700</wp:posOffset>
                </wp:positionV>
                <wp:extent cx="675005" cy="2583180"/>
                <wp:effectExtent l="5080" t="254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25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3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9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71pt;width:53.1pt;height:203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3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9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5950585</wp:posOffset>
                </wp:positionH>
                <wp:positionV relativeFrom="margin">
                  <wp:posOffset>6019165</wp:posOffset>
                </wp:positionV>
                <wp:extent cx="744855" cy="354965"/>
                <wp:effectExtent l="5080" t="254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54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3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473.95pt;width:58.6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54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3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5396230</wp:posOffset>
                </wp:positionH>
                <wp:positionV relativeFrom="margin">
                  <wp:posOffset>6529705</wp:posOffset>
                </wp:positionV>
                <wp:extent cx="464185" cy="358140"/>
                <wp:effectExtent l="5080" t="254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9pt;margin-top:514.1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6160770</wp:posOffset>
                </wp:positionH>
                <wp:positionV relativeFrom="margin">
                  <wp:posOffset>7384415</wp:posOffset>
                </wp:positionV>
                <wp:extent cx="534670" cy="186055"/>
                <wp:effectExtent l="5080" t="254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581.4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5255260</wp:posOffset>
                </wp:positionH>
                <wp:positionV relativeFrom="margin">
                  <wp:posOffset>7556500</wp:posOffset>
                </wp:positionV>
                <wp:extent cx="605155" cy="358775"/>
                <wp:effectExtent l="5080" t="254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6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95pt;width:47.6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6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6160770</wp:posOffset>
                </wp:positionH>
                <wp:positionV relativeFrom="margin">
                  <wp:posOffset>7901305</wp:posOffset>
                </wp:positionV>
                <wp:extent cx="534670" cy="186055"/>
                <wp:effectExtent l="5080" t="254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1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622.1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5255260</wp:posOffset>
                </wp:positionH>
                <wp:positionV relativeFrom="margin">
                  <wp:posOffset>8590280</wp:posOffset>
                </wp:positionV>
                <wp:extent cx="605155" cy="358140"/>
                <wp:effectExtent l="5080" t="254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7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676.4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7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337685</wp:posOffset>
                </wp:positionH>
                <wp:positionV relativeFrom="margin">
                  <wp:posOffset>9617075</wp:posOffset>
                </wp:positionV>
                <wp:extent cx="604520" cy="358140"/>
                <wp:effectExtent l="5080" t="254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8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57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8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6021070</wp:posOffset>
                </wp:positionH>
                <wp:positionV relativeFrom="margin">
                  <wp:posOffset>1380490</wp:posOffset>
                </wp:positionV>
                <wp:extent cx="674370" cy="8237220"/>
                <wp:effectExtent l="5080" t="2540" r="11176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82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8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3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9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552" w:firstLine="5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552" w:firstLine="5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552" w:firstLine="5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552" w:firstLine="5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552" w:firstLine="5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552"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6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7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08.7pt;width:53.05pt;height:648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8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3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9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552" w:firstLine="55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552" w:firstLine="55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552" w:firstLine="55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552" w:firstLine="55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552" w:firstLine="55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552"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6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7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5255260</wp:posOffset>
                </wp:positionH>
                <wp:positionV relativeFrom="margin">
                  <wp:posOffset>9617075</wp:posOffset>
                </wp:positionV>
                <wp:extent cx="605155" cy="358140"/>
                <wp:effectExtent l="5080" t="254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8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757.2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8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6090920</wp:posOffset>
                </wp:positionH>
                <wp:positionV relativeFrom="margin">
                  <wp:posOffset>9617075</wp:posOffset>
                </wp:positionV>
                <wp:extent cx="604520" cy="358140"/>
                <wp:effectExtent l="5080" t="254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8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757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8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4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5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4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福建</w:t>
      </w:r>
    </w:p>
    <w:p>
      <w:pPr>
        <w:pStyle w:val="Normal"/>
        <w:widowControl/>
        <w:spacing w:lineRule="exact" w:line="221" w:before="97" w:after="0"/>
        <w:ind w:left="2707" w:firstLine="2707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707"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福建省宏源废旧家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6</w:t>
      </w:r>
    </w:p>
    <w:p>
      <w:pPr>
        <w:pStyle w:val="Normal"/>
        <w:widowControl/>
        <w:spacing w:lineRule="exact" w:line="221" w:before="50" w:after="0"/>
        <w:ind w:firstLine="349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7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8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49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江西</w:t>
      </w:r>
    </w:p>
    <w:p>
      <w:pPr>
        <w:pStyle w:val="Normal"/>
        <w:widowControl/>
        <w:spacing w:lineRule="exact" w:line="221" w:before="18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0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80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赣州市巨龙废旧物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1</w:t>
      </w:r>
    </w:p>
    <w:p>
      <w:pPr>
        <w:pStyle w:val="Normal"/>
        <w:widowControl/>
        <w:spacing w:lineRule="exact" w:line="221" w:before="51" w:after="0"/>
        <w:ind w:firstLine="349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2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3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35000</wp:posOffset>
            </wp:positionH>
            <wp:positionV relativeFrom="margin">
              <wp:posOffset>690880</wp:posOffset>
            </wp:positionV>
            <wp:extent cx="5855335" cy="9297035"/>
            <wp:effectExtent l="0" t="0" r="0" b="0"/>
            <wp:wrapNone/>
            <wp:docPr id="4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1275715</wp:posOffset>
                </wp:positionH>
                <wp:positionV relativeFrom="margin">
                  <wp:posOffset>438785</wp:posOffset>
                </wp:positionV>
                <wp:extent cx="537210" cy="186055"/>
                <wp:effectExtent l="5080" t="127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山东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34.5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山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4267835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27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3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50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27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3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50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1718945</wp:posOffset>
                </wp:positionH>
                <wp:positionV relativeFrom="margin">
                  <wp:posOffset>1380490</wp:posOffset>
                </wp:positionV>
                <wp:extent cx="1388110" cy="358140"/>
                <wp:effectExtent l="5080" t="127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烟台中祈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7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烟台中祈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4267835</wp:posOffset>
                </wp:positionH>
                <wp:positionV relativeFrom="margin">
                  <wp:posOffset>1725295</wp:posOffset>
                </wp:positionV>
                <wp:extent cx="674370" cy="702310"/>
                <wp:effectExtent l="5080" t="254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9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07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97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35.8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9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07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97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718945</wp:posOffset>
                </wp:positionH>
                <wp:positionV relativeFrom="margin">
                  <wp:posOffset>2414270</wp:posOffset>
                </wp:positionV>
                <wp:extent cx="1388110" cy="358140"/>
                <wp:effectExtent l="5080" t="127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中再生洛阳投资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发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90.1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中再生洛阳投资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发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4197985</wp:posOffset>
                </wp:positionH>
                <wp:positionV relativeFrom="margin">
                  <wp:posOffset>2758440</wp:posOffset>
                </wp:positionV>
                <wp:extent cx="744220" cy="702310"/>
                <wp:effectExtent l="5080" t="254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22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3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217.2pt;width:58.5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22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3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718945</wp:posOffset>
                </wp:positionH>
                <wp:positionV relativeFrom="margin">
                  <wp:posOffset>3444875</wp:posOffset>
                </wp:positionV>
                <wp:extent cx="1388110" cy="358140"/>
                <wp:effectExtent l="5080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郑州格力绿色再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资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1.2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郑州格力绿色再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资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267835</wp:posOffset>
                </wp:positionH>
                <wp:positionV relativeFrom="margin">
                  <wp:posOffset>3792220</wp:posOffset>
                </wp:positionV>
                <wp:extent cx="674370" cy="696595"/>
                <wp:effectExtent l="5080" t="254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91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31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31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8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8.6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91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31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31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8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718945</wp:posOffset>
                </wp:positionH>
                <wp:positionV relativeFrom="margin">
                  <wp:posOffset>4471670</wp:posOffset>
                </wp:positionV>
                <wp:extent cx="1388110" cy="358140"/>
                <wp:effectExtent l="5080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河南格林美资源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环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2.1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河南格林美资源循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环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4267835</wp:posOffset>
                </wp:positionH>
                <wp:positionV relativeFrom="margin">
                  <wp:posOffset>4819015</wp:posOffset>
                </wp:positionV>
                <wp:extent cx="674370" cy="696595"/>
                <wp:effectExtent l="5080" t="254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4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87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05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9.4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4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87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05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275715</wp:posOffset>
                </wp:positionH>
                <wp:positionV relativeFrom="margin">
                  <wp:posOffset>5584825</wp:posOffset>
                </wp:positionV>
                <wp:extent cx="537210" cy="185420"/>
                <wp:effectExtent l="5080" t="127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河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439.7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河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4267835</wp:posOffset>
                </wp:positionH>
                <wp:positionV relativeFrom="margin">
                  <wp:posOffset>5846445</wp:posOffset>
                </wp:positionV>
                <wp:extent cx="674370" cy="696595"/>
                <wp:effectExtent l="5080" t="254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77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43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5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60.3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77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43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5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718945</wp:posOffset>
                </wp:positionH>
                <wp:positionV relativeFrom="margin">
                  <wp:posOffset>6526530</wp:posOffset>
                </wp:positionV>
                <wp:extent cx="1388110" cy="358140"/>
                <wp:effectExtent l="5080" t="127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康卫（集团）有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6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3.9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康卫（集团）有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67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4267835</wp:posOffset>
                </wp:positionH>
                <wp:positionV relativeFrom="margin">
                  <wp:posOffset>6873875</wp:posOffset>
                </wp:positionV>
                <wp:extent cx="674370" cy="696595"/>
                <wp:effectExtent l="5080" t="254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0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92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85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1.2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0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92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85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718945</wp:posOffset>
                </wp:positionH>
                <wp:positionV relativeFrom="margin">
                  <wp:posOffset>7553325</wp:posOffset>
                </wp:positionV>
                <wp:extent cx="1388110" cy="358775"/>
                <wp:effectExtent l="5080" t="12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河南恒昌贵金属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5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4.75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河南恒昌贵金属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559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4267835</wp:posOffset>
                </wp:positionH>
                <wp:positionV relativeFrom="margin">
                  <wp:posOffset>7901305</wp:posOffset>
                </wp:positionV>
                <wp:extent cx="674370" cy="696595"/>
                <wp:effectExtent l="5080" t="254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9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2.1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9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718945</wp:posOffset>
                </wp:positionH>
                <wp:positionV relativeFrom="margin">
                  <wp:posOffset>8583930</wp:posOffset>
                </wp:positionV>
                <wp:extent cx="1388110" cy="358140"/>
                <wp:effectExtent l="5080" t="127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河南艾瑞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5.9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河南艾瑞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4267835</wp:posOffset>
                </wp:positionH>
                <wp:positionV relativeFrom="margin">
                  <wp:posOffset>8928735</wp:posOffset>
                </wp:positionV>
                <wp:extent cx="674370" cy="702310"/>
                <wp:effectExtent l="5080" t="254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7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12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9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3.0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7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12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9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1718945</wp:posOffset>
                </wp:positionH>
                <wp:positionV relativeFrom="margin">
                  <wp:posOffset>9614535</wp:posOffset>
                </wp:positionV>
                <wp:extent cx="1388110" cy="358140"/>
                <wp:effectExtent l="5080" t="127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荆门市格林美新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料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7.0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荆门市格林美新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料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鑫广绿环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鑫广绿环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518541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27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3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50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27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3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50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5185410</wp:posOffset>
                </wp:positionH>
                <wp:positionV relativeFrom="margin">
                  <wp:posOffset>1725295</wp:posOffset>
                </wp:positionV>
                <wp:extent cx="674370" cy="702310"/>
                <wp:effectExtent l="5080" t="254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9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07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97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35.8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9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07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97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106420</wp:posOffset>
                </wp:positionH>
                <wp:positionV relativeFrom="margin">
                  <wp:posOffset>2414270</wp:posOffset>
                </wp:positionV>
                <wp:extent cx="678815" cy="358140"/>
                <wp:effectExtent l="5080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90.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5114925</wp:posOffset>
                </wp:positionH>
                <wp:positionV relativeFrom="margin">
                  <wp:posOffset>2758440</wp:posOffset>
                </wp:positionV>
                <wp:extent cx="745490" cy="702310"/>
                <wp:effectExtent l="5080" t="254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22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3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217.2pt;width:58.6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22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3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3106420</wp:posOffset>
                </wp:positionH>
                <wp:positionV relativeFrom="margin">
                  <wp:posOffset>3447415</wp:posOffset>
                </wp:positionV>
                <wp:extent cx="678815" cy="358140"/>
                <wp:effectExtent l="5080" t="127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1.4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5185410</wp:posOffset>
                </wp:positionH>
                <wp:positionV relativeFrom="margin">
                  <wp:posOffset>3792220</wp:posOffset>
                </wp:positionV>
                <wp:extent cx="674370" cy="696595"/>
                <wp:effectExtent l="5080" t="254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91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31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31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8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8.6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917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31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31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8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3106420</wp:posOffset>
                </wp:positionH>
                <wp:positionV relativeFrom="margin">
                  <wp:posOffset>4474845</wp:posOffset>
                </wp:positionV>
                <wp:extent cx="678815" cy="358140"/>
                <wp:effectExtent l="5080" t="127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2.3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5185410</wp:posOffset>
                </wp:positionH>
                <wp:positionV relativeFrom="margin">
                  <wp:posOffset>4819015</wp:posOffset>
                </wp:positionV>
                <wp:extent cx="675005" cy="696595"/>
                <wp:effectExtent l="5080" t="254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3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86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04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9.4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3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86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04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1718945</wp:posOffset>
                </wp:positionH>
                <wp:positionV relativeFrom="margin">
                  <wp:posOffset>5499100</wp:posOffset>
                </wp:positionV>
                <wp:extent cx="1388110" cy="358140"/>
                <wp:effectExtent l="5080" t="127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郑州弓长昱祥电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产品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3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郑州弓长昱祥电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产品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5185410</wp:posOffset>
                </wp:positionH>
                <wp:positionV relativeFrom="margin">
                  <wp:posOffset>5846445</wp:posOffset>
                </wp:positionV>
                <wp:extent cx="675005" cy="696595"/>
                <wp:effectExtent l="5080" t="254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76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43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5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60.3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76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43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5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3106420</wp:posOffset>
                </wp:positionH>
                <wp:positionV relativeFrom="margin">
                  <wp:posOffset>6529705</wp:posOffset>
                </wp:positionV>
                <wp:extent cx="678815" cy="358140"/>
                <wp:effectExtent l="5080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4.1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5185410</wp:posOffset>
                </wp:positionH>
                <wp:positionV relativeFrom="margin">
                  <wp:posOffset>6873875</wp:posOffset>
                </wp:positionV>
                <wp:extent cx="675005" cy="696595"/>
                <wp:effectExtent l="5080" t="254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0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92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85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1.2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0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92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85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3106420</wp:posOffset>
                </wp:positionH>
                <wp:positionV relativeFrom="margin">
                  <wp:posOffset>7556500</wp:posOffset>
                </wp:positionV>
                <wp:extent cx="678815" cy="358775"/>
                <wp:effectExtent l="5080" t="127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5185410</wp:posOffset>
                </wp:positionH>
                <wp:positionV relativeFrom="margin">
                  <wp:posOffset>7901305</wp:posOffset>
                </wp:positionV>
                <wp:extent cx="675005" cy="696595"/>
                <wp:effectExtent l="5080" t="254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9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2.15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9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3106420</wp:posOffset>
                </wp:positionH>
                <wp:positionV relativeFrom="margin">
                  <wp:posOffset>8583930</wp:posOffset>
                </wp:positionV>
                <wp:extent cx="678815" cy="358140"/>
                <wp:effectExtent l="5080" t="127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5.9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5185410</wp:posOffset>
                </wp:positionH>
                <wp:positionV relativeFrom="margin">
                  <wp:posOffset>8928735</wp:posOffset>
                </wp:positionV>
                <wp:extent cx="675005" cy="702310"/>
                <wp:effectExtent l="5080" t="254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7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12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9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03.05pt;width:53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7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12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9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3106420</wp:posOffset>
                </wp:positionH>
                <wp:positionV relativeFrom="margin">
                  <wp:posOffset>9617075</wp:posOffset>
                </wp:positionV>
                <wp:extent cx="678815" cy="358140"/>
                <wp:effectExtent l="5080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7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602107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27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3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50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27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3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50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337685</wp:posOffset>
                </wp:positionH>
                <wp:positionV relativeFrom="margin">
                  <wp:posOffset>1380490</wp:posOffset>
                </wp:positionV>
                <wp:extent cx="604520" cy="358140"/>
                <wp:effectExtent l="5080" t="254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6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08.7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6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6021070</wp:posOffset>
                </wp:positionH>
                <wp:positionV relativeFrom="margin">
                  <wp:posOffset>1725295</wp:posOffset>
                </wp:positionV>
                <wp:extent cx="674370" cy="702310"/>
                <wp:effectExtent l="5080" t="254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9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907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97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35.8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9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907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97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4408170</wp:posOffset>
                </wp:positionH>
                <wp:positionV relativeFrom="margin">
                  <wp:posOffset>2414270</wp:posOffset>
                </wp:positionV>
                <wp:extent cx="534035" cy="358140"/>
                <wp:effectExtent l="5080" t="254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190.1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5950585</wp:posOffset>
                </wp:positionH>
                <wp:positionV relativeFrom="margin">
                  <wp:posOffset>2758440</wp:posOffset>
                </wp:positionV>
                <wp:extent cx="744855" cy="702310"/>
                <wp:effectExtent l="5080" t="254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122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3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217.2pt;width:58.6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122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3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337685</wp:posOffset>
                </wp:positionH>
                <wp:positionV relativeFrom="margin">
                  <wp:posOffset>3447415</wp:posOffset>
                </wp:positionV>
                <wp:extent cx="604520" cy="358140"/>
                <wp:effectExtent l="5080" t="254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1.4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6021070</wp:posOffset>
                </wp:positionH>
                <wp:positionV relativeFrom="margin">
                  <wp:posOffset>3792220</wp:posOffset>
                </wp:positionV>
                <wp:extent cx="674370" cy="696595"/>
                <wp:effectExtent l="5080" t="254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917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31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31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8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8.6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917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31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31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8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267835</wp:posOffset>
                </wp:positionH>
                <wp:positionV relativeFrom="margin">
                  <wp:posOffset>4474845</wp:posOffset>
                </wp:positionV>
                <wp:extent cx="674370" cy="358140"/>
                <wp:effectExtent l="5080" t="254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38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52.35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38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6021070</wp:posOffset>
                </wp:positionH>
                <wp:positionV relativeFrom="margin">
                  <wp:posOffset>4819015</wp:posOffset>
                </wp:positionV>
                <wp:extent cx="674370" cy="696595"/>
                <wp:effectExtent l="5080" t="254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33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386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04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9.4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33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386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04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3106420</wp:posOffset>
                </wp:positionH>
                <wp:positionV relativeFrom="margin">
                  <wp:posOffset>5502275</wp:posOffset>
                </wp:positionV>
                <wp:extent cx="678815" cy="358140"/>
                <wp:effectExtent l="5080" t="127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3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6021070</wp:posOffset>
                </wp:positionH>
                <wp:positionV relativeFrom="margin">
                  <wp:posOffset>5846445</wp:posOffset>
                </wp:positionV>
                <wp:extent cx="674370" cy="696595"/>
                <wp:effectExtent l="5080" t="254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76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43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5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60.3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76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43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5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4478020</wp:posOffset>
                </wp:positionH>
                <wp:positionV relativeFrom="margin">
                  <wp:posOffset>6529705</wp:posOffset>
                </wp:positionV>
                <wp:extent cx="464185" cy="358140"/>
                <wp:effectExtent l="5080" t="254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514.15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6021070</wp:posOffset>
                </wp:positionH>
                <wp:positionV relativeFrom="margin">
                  <wp:posOffset>6873875</wp:posOffset>
                </wp:positionV>
                <wp:extent cx="674370" cy="696595"/>
                <wp:effectExtent l="5080" t="254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0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92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85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1.2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0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92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85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337685</wp:posOffset>
                </wp:positionH>
                <wp:positionV relativeFrom="margin">
                  <wp:posOffset>7556500</wp:posOffset>
                </wp:positionV>
                <wp:extent cx="604520" cy="358775"/>
                <wp:effectExtent l="5080" t="254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6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95pt;width:47.5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6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6021070</wp:posOffset>
                </wp:positionH>
                <wp:positionV relativeFrom="margin">
                  <wp:posOffset>7901305</wp:posOffset>
                </wp:positionV>
                <wp:extent cx="674370" cy="696595"/>
                <wp:effectExtent l="5080" t="254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29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2.1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29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4408170</wp:posOffset>
                </wp:positionH>
                <wp:positionV relativeFrom="margin">
                  <wp:posOffset>8583930</wp:posOffset>
                </wp:positionV>
                <wp:extent cx="534035" cy="358140"/>
                <wp:effectExtent l="5080" t="254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75.9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6021070</wp:posOffset>
                </wp:positionH>
                <wp:positionV relativeFrom="margin">
                  <wp:posOffset>8928735</wp:posOffset>
                </wp:positionV>
                <wp:extent cx="674370" cy="702310"/>
                <wp:effectExtent l="5080" t="254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7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12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9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03.0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7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12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9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337685</wp:posOffset>
                </wp:positionH>
                <wp:positionV relativeFrom="margin">
                  <wp:posOffset>9617075</wp:posOffset>
                </wp:positionV>
                <wp:extent cx="604520" cy="358140"/>
                <wp:effectExtent l="5080" t="254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62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57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62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5185410</wp:posOffset>
                </wp:positionH>
                <wp:positionV relativeFrom="margin">
                  <wp:posOffset>1380490</wp:posOffset>
                </wp:positionV>
                <wp:extent cx="675005" cy="3732530"/>
                <wp:effectExtent l="5080" t="254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373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6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38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08.7pt;width:53.1pt;height:293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6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38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4337685</wp:posOffset>
                </wp:positionH>
                <wp:positionV relativeFrom="margin">
                  <wp:posOffset>5502275</wp:posOffset>
                </wp:positionV>
                <wp:extent cx="604520" cy="358140"/>
                <wp:effectExtent l="5080" t="254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0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3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0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5255260</wp:posOffset>
                </wp:positionH>
                <wp:positionV relativeFrom="margin">
                  <wp:posOffset>6529705</wp:posOffset>
                </wp:positionV>
                <wp:extent cx="605155" cy="3691255"/>
                <wp:effectExtent l="5080" t="254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6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6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62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14.15pt;width:47.6pt;height:290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6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62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6021070</wp:posOffset>
                </wp:positionH>
                <wp:positionV relativeFrom="margin">
                  <wp:posOffset>1380490</wp:posOffset>
                </wp:positionV>
                <wp:extent cx="674370" cy="3732530"/>
                <wp:effectExtent l="5080" t="254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73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6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0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0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0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0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0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5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38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08.7pt;width:53.05pt;height:293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6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0" w:first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0" w:first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0" w:first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0" w:first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0" w:firstLine="2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5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38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5255260</wp:posOffset>
                </wp:positionH>
                <wp:positionV relativeFrom="margin">
                  <wp:posOffset>5502275</wp:posOffset>
                </wp:positionV>
                <wp:extent cx="605155" cy="358140"/>
                <wp:effectExtent l="5080" t="254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0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3.2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0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6090920</wp:posOffset>
                </wp:positionH>
                <wp:positionV relativeFrom="margin">
                  <wp:posOffset>6529705</wp:posOffset>
                </wp:positionV>
                <wp:extent cx="604520" cy="3691255"/>
                <wp:effectExtent l="5080" t="254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6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6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62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14.15pt;width:47.55pt;height:290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6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62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6090920</wp:posOffset>
                </wp:positionH>
                <wp:positionV relativeFrom="margin">
                  <wp:posOffset>5502275</wp:posOffset>
                </wp:positionV>
                <wp:extent cx="604520" cy="358140"/>
                <wp:effectExtent l="5080" t="254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0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33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0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3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4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5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6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7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8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59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0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1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2</w:t>
      </w:r>
    </w:p>
    <w:p>
      <w:pPr>
        <w:pStyle w:val="Normal"/>
        <w:widowControl/>
        <w:spacing w:lineRule="exact" w:line="221" w:before="3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9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9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湖北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35000</wp:posOffset>
            </wp:positionH>
            <wp:positionV relativeFrom="margin">
              <wp:posOffset>691515</wp:posOffset>
            </wp:positionV>
            <wp:extent cx="5855335" cy="9284335"/>
            <wp:effectExtent l="0" t="0" r="0" b="0"/>
            <wp:wrapNone/>
            <wp:docPr id="5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荆门市格林美新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料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荆门市格林美新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料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4197985</wp:posOffset>
                </wp:positionH>
                <wp:positionV relativeFrom="margin">
                  <wp:posOffset>697865</wp:posOffset>
                </wp:positionV>
                <wp:extent cx="744220" cy="696595"/>
                <wp:effectExtent l="5080" t="254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51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72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54.95pt;width:58.5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51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72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1718945</wp:posOffset>
                </wp:positionH>
                <wp:positionV relativeFrom="margin">
                  <wp:posOffset>1377950</wp:posOffset>
                </wp:positionV>
                <wp:extent cx="1388110" cy="358140"/>
                <wp:effectExtent l="5080" t="127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湖北金科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湖北金科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4267835</wp:posOffset>
                </wp:positionH>
                <wp:positionV relativeFrom="margin">
                  <wp:posOffset>1725295</wp:posOffset>
                </wp:positionV>
                <wp:extent cx="674370" cy="696595"/>
                <wp:effectExtent l="5080" t="254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15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67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34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35.8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15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67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34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1718945</wp:posOffset>
                </wp:positionH>
                <wp:positionV relativeFrom="margin">
                  <wp:posOffset>2404745</wp:posOffset>
                </wp:positionV>
                <wp:extent cx="1388110" cy="358140"/>
                <wp:effectExtent l="5080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湖北蕲春鑫丰废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家电拆解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89.3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湖北蕲春鑫丰废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家电拆解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4267835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148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6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8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148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6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8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1275715</wp:posOffset>
                </wp:positionH>
                <wp:positionV relativeFrom="margin">
                  <wp:posOffset>3521075</wp:posOffset>
                </wp:positionV>
                <wp:extent cx="537210" cy="185420"/>
                <wp:effectExtent l="508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湖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277.2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湖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4267835</wp:posOffset>
                </wp:positionH>
                <wp:positionV relativeFrom="margin">
                  <wp:posOffset>3780155</wp:posOffset>
                </wp:positionV>
                <wp:extent cx="674370" cy="695960"/>
                <wp:effectExtent l="5080" t="254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399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67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7.65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399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67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1718945</wp:posOffset>
                </wp:positionH>
                <wp:positionV relativeFrom="margin">
                  <wp:posOffset>4459605</wp:posOffset>
                </wp:positionV>
                <wp:extent cx="1388110" cy="358140"/>
                <wp:effectExtent l="5080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大冶有色博源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1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大冶有色博源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4267835</wp:posOffset>
                </wp:positionH>
                <wp:positionV relativeFrom="margin">
                  <wp:posOffset>4806950</wp:posOffset>
                </wp:positionV>
                <wp:extent cx="674370" cy="527685"/>
                <wp:effectExtent l="5080" t="254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98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2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8.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98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2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3176270</wp:posOffset>
                </wp:positionH>
                <wp:positionV relativeFrom="margin">
                  <wp:posOffset>5317490</wp:posOffset>
                </wp:positionV>
                <wp:extent cx="537210" cy="186055"/>
                <wp:effectExtent l="5080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418.7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1718945</wp:posOffset>
                </wp:positionH>
                <wp:positionV relativeFrom="margin">
                  <wp:posOffset>5572125</wp:posOffset>
                </wp:positionV>
                <wp:extent cx="1388110" cy="186055"/>
                <wp:effectExtent l="5080" t="127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市矿产循环产业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8.7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市矿产循环产业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3176270</wp:posOffset>
                </wp:positionH>
                <wp:positionV relativeFrom="margin">
                  <wp:posOffset>5834380</wp:posOffset>
                </wp:positionV>
                <wp:extent cx="537210" cy="186055"/>
                <wp:effectExtent l="5080" t="127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459.4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4267835</wp:posOffset>
                </wp:positionH>
                <wp:positionV relativeFrom="margin">
                  <wp:posOffset>6006465</wp:posOffset>
                </wp:positionV>
                <wp:extent cx="674370" cy="524510"/>
                <wp:effectExtent l="5080" t="254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64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50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72.95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64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50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1718945</wp:posOffset>
                </wp:positionH>
                <wp:positionV relativeFrom="margin">
                  <wp:posOffset>6517005</wp:posOffset>
                </wp:positionV>
                <wp:extent cx="1388110" cy="358140"/>
                <wp:effectExtent l="5080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湖北东江环保有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6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3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湖北东江环保有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67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4267835</wp:posOffset>
                </wp:positionH>
                <wp:positionV relativeFrom="margin">
                  <wp:posOffset>6861810</wp:posOffset>
                </wp:positionV>
                <wp:extent cx="674370" cy="702310"/>
                <wp:effectExtent l="5080" t="254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1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9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74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8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0.3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1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9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74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8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1718945</wp:posOffset>
                </wp:positionH>
                <wp:positionV relativeFrom="margin">
                  <wp:posOffset>7547610</wp:posOffset>
                </wp:positionV>
                <wp:extent cx="1388110" cy="358140"/>
                <wp:effectExtent l="5080" t="127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湖南绿色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4.3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湖南绿色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4267835</wp:posOffset>
                </wp:positionH>
                <wp:positionV relativeFrom="margin">
                  <wp:posOffset>7895590</wp:posOffset>
                </wp:positionV>
                <wp:extent cx="674370" cy="527050"/>
                <wp:effectExtent l="5080" t="254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9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1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61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1.7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9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1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61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3176270</wp:posOffset>
                </wp:positionH>
                <wp:positionV relativeFrom="margin">
                  <wp:posOffset>8406130</wp:posOffset>
                </wp:positionV>
                <wp:extent cx="537210" cy="185420"/>
                <wp:effectExtent l="5080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661.9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1275715</wp:posOffset>
                </wp:positionH>
                <wp:positionV relativeFrom="margin">
                  <wp:posOffset>8663305</wp:posOffset>
                </wp:positionV>
                <wp:extent cx="537210" cy="186055"/>
                <wp:effectExtent l="5080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湖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682.1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湖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3176270</wp:posOffset>
                </wp:positionH>
                <wp:positionV relativeFrom="margin">
                  <wp:posOffset>8922385</wp:posOffset>
                </wp:positionV>
                <wp:extent cx="537210" cy="186055"/>
                <wp:effectExtent l="508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702.5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4267835</wp:posOffset>
                </wp:positionH>
                <wp:positionV relativeFrom="margin">
                  <wp:posOffset>9094470</wp:posOffset>
                </wp:positionV>
                <wp:extent cx="674370" cy="524510"/>
                <wp:effectExtent l="5080" t="254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2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75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5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16.1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2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75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5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1718945</wp:posOffset>
                </wp:positionH>
                <wp:positionV relativeFrom="margin">
                  <wp:posOffset>9605010</wp:posOffset>
                </wp:positionV>
                <wp:extent cx="1388110" cy="358140"/>
                <wp:effectExtent l="508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株洲凯天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6.3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株洲凯天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5114925</wp:posOffset>
                </wp:positionH>
                <wp:positionV relativeFrom="margin">
                  <wp:posOffset>697865</wp:posOffset>
                </wp:positionV>
                <wp:extent cx="744855" cy="696595"/>
                <wp:effectExtent l="5080" t="254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51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72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54.95pt;width:58.6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51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72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5185410</wp:posOffset>
                </wp:positionH>
                <wp:positionV relativeFrom="margin">
                  <wp:posOffset>1725295</wp:posOffset>
                </wp:positionV>
                <wp:extent cx="674370" cy="696595"/>
                <wp:effectExtent l="5080" t="254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15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67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34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35.8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15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67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34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3106420</wp:posOffset>
                </wp:positionH>
                <wp:positionV relativeFrom="margin">
                  <wp:posOffset>2407920</wp:posOffset>
                </wp:positionV>
                <wp:extent cx="678815" cy="358140"/>
                <wp:effectExtent l="5080" t="127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89.6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5185410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148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6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8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148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6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8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1718945</wp:posOffset>
                </wp:positionH>
                <wp:positionV relativeFrom="margin">
                  <wp:posOffset>3432175</wp:posOffset>
                </wp:positionV>
                <wp:extent cx="1388110" cy="358140"/>
                <wp:effectExtent l="5080" t="127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武汉博旺兴源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科技股份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0.2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武汉博旺兴源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科技股份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5185410</wp:posOffset>
                </wp:positionH>
                <wp:positionV relativeFrom="margin">
                  <wp:posOffset>3780155</wp:posOffset>
                </wp:positionV>
                <wp:extent cx="674370" cy="695960"/>
                <wp:effectExtent l="5080" t="254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39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67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7.65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39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67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3106420</wp:posOffset>
                </wp:positionH>
                <wp:positionV relativeFrom="margin">
                  <wp:posOffset>4462780</wp:posOffset>
                </wp:positionV>
                <wp:extent cx="678815" cy="358140"/>
                <wp:effectExtent l="5080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1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5185410</wp:posOffset>
                </wp:positionH>
                <wp:positionV relativeFrom="margin">
                  <wp:posOffset>4806950</wp:posOffset>
                </wp:positionV>
                <wp:extent cx="675005" cy="527685"/>
                <wp:effectExtent l="5080" t="254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98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2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8.5pt;width:53.1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98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2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4337685</wp:posOffset>
                </wp:positionH>
                <wp:positionV relativeFrom="margin">
                  <wp:posOffset>5317490</wp:posOffset>
                </wp:positionV>
                <wp:extent cx="604520" cy="186055"/>
                <wp:effectExtent l="5080" t="254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5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18.7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5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3106420</wp:posOffset>
                </wp:positionH>
                <wp:positionV relativeFrom="margin">
                  <wp:posOffset>5489575</wp:posOffset>
                </wp:positionV>
                <wp:extent cx="678815" cy="358775"/>
                <wp:effectExtent l="5080" t="127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2.2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4267835</wp:posOffset>
                </wp:positionH>
                <wp:positionV relativeFrom="margin">
                  <wp:posOffset>5834380</wp:posOffset>
                </wp:positionV>
                <wp:extent cx="674370" cy="186055"/>
                <wp:effectExtent l="5080" t="254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56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59.4pt;width:53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56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5185410</wp:posOffset>
                </wp:positionH>
                <wp:positionV relativeFrom="margin">
                  <wp:posOffset>6006465</wp:posOffset>
                </wp:positionV>
                <wp:extent cx="675005" cy="524510"/>
                <wp:effectExtent l="5080" t="254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64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50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72.95pt;width:53.1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64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50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3106420</wp:posOffset>
                </wp:positionH>
                <wp:positionV relativeFrom="margin">
                  <wp:posOffset>6517005</wp:posOffset>
                </wp:positionV>
                <wp:extent cx="678815" cy="358140"/>
                <wp:effectExtent l="5080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3.1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5185410</wp:posOffset>
                </wp:positionH>
                <wp:positionV relativeFrom="margin">
                  <wp:posOffset>6861810</wp:posOffset>
                </wp:positionV>
                <wp:extent cx="674370" cy="702310"/>
                <wp:effectExtent l="5080" t="254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1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9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74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8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0.3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1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9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74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8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3106420</wp:posOffset>
                </wp:positionH>
                <wp:positionV relativeFrom="margin">
                  <wp:posOffset>7550785</wp:posOffset>
                </wp:positionV>
                <wp:extent cx="678815" cy="358140"/>
                <wp:effectExtent l="5080" t="127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4.5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5185410</wp:posOffset>
                </wp:positionH>
                <wp:positionV relativeFrom="margin">
                  <wp:posOffset>7895590</wp:posOffset>
                </wp:positionV>
                <wp:extent cx="674370" cy="527050"/>
                <wp:effectExtent l="5080" t="254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9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1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61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1.7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9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1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6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4337685</wp:posOffset>
                </wp:positionH>
                <wp:positionV relativeFrom="margin">
                  <wp:posOffset>8406130</wp:posOffset>
                </wp:positionV>
                <wp:extent cx="604520" cy="185420"/>
                <wp:effectExtent l="5080" t="254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9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661.9pt;width:47.5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9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1718945</wp:posOffset>
                </wp:positionH>
                <wp:positionV relativeFrom="margin">
                  <wp:posOffset>8660130</wp:posOffset>
                </wp:positionV>
                <wp:extent cx="1388110" cy="186055"/>
                <wp:effectExtent l="5080" t="127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弃物回收拆解利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81.9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弃物回收拆解利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4337685</wp:posOffset>
                </wp:positionH>
                <wp:positionV relativeFrom="margin">
                  <wp:posOffset>8922385</wp:posOffset>
                </wp:positionV>
                <wp:extent cx="604520" cy="186055"/>
                <wp:effectExtent l="5080" t="254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02.5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5185410</wp:posOffset>
                </wp:positionH>
                <wp:positionV relativeFrom="margin">
                  <wp:posOffset>9094470</wp:posOffset>
                </wp:positionV>
                <wp:extent cx="674370" cy="524510"/>
                <wp:effectExtent l="5080" t="254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2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75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4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16.1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2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75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4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3106420</wp:posOffset>
                </wp:positionH>
                <wp:positionV relativeFrom="margin">
                  <wp:posOffset>9605010</wp:posOffset>
                </wp:positionV>
                <wp:extent cx="678815" cy="358140"/>
                <wp:effectExtent l="508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6.3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5950585</wp:posOffset>
                </wp:positionH>
                <wp:positionV relativeFrom="margin">
                  <wp:posOffset>697865</wp:posOffset>
                </wp:positionV>
                <wp:extent cx="744855" cy="696595"/>
                <wp:effectExtent l="5080" t="254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751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72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0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54.95pt;width:58.6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751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72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0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4337685</wp:posOffset>
                </wp:positionH>
                <wp:positionV relativeFrom="margin">
                  <wp:posOffset>1380490</wp:posOffset>
                </wp:positionV>
                <wp:extent cx="604520" cy="358140"/>
                <wp:effectExtent l="5080" t="254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08.7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6021070</wp:posOffset>
                </wp:positionH>
                <wp:positionV relativeFrom="margin">
                  <wp:posOffset>1725295</wp:posOffset>
                </wp:positionV>
                <wp:extent cx="674370" cy="696595"/>
                <wp:effectExtent l="5080" t="254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215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67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346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35.8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215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67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346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4337685</wp:posOffset>
                </wp:positionH>
                <wp:positionV relativeFrom="margin">
                  <wp:posOffset>2407920</wp:posOffset>
                </wp:positionV>
                <wp:extent cx="604520" cy="358140"/>
                <wp:effectExtent l="5080" t="254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9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89.6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9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6021070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148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6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8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148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6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8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3106420</wp:posOffset>
                </wp:positionH>
                <wp:positionV relativeFrom="margin">
                  <wp:posOffset>3435350</wp:posOffset>
                </wp:positionV>
                <wp:extent cx="678815" cy="358140"/>
                <wp:effectExtent l="5080" t="127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0.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6021070</wp:posOffset>
                </wp:positionH>
                <wp:positionV relativeFrom="margin">
                  <wp:posOffset>3780155</wp:posOffset>
                </wp:positionV>
                <wp:extent cx="674370" cy="695960"/>
                <wp:effectExtent l="5080" t="254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4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939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67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7.65pt;width:53.05pt;height:54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4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939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67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4408170</wp:posOffset>
                </wp:positionH>
                <wp:positionV relativeFrom="margin">
                  <wp:posOffset>4462780</wp:posOffset>
                </wp:positionV>
                <wp:extent cx="534035" cy="358140"/>
                <wp:effectExtent l="508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51.4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6021070</wp:posOffset>
                </wp:positionH>
                <wp:positionV relativeFrom="margin">
                  <wp:posOffset>4806950</wp:posOffset>
                </wp:positionV>
                <wp:extent cx="674370" cy="527685"/>
                <wp:effectExtent l="5080" t="254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98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2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8.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98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2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5255260</wp:posOffset>
                </wp:positionH>
                <wp:positionV relativeFrom="margin">
                  <wp:posOffset>5317490</wp:posOffset>
                </wp:positionV>
                <wp:extent cx="604520" cy="186055"/>
                <wp:effectExtent l="5080" t="254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5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18.7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5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4337685</wp:posOffset>
                </wp:positionH>
                <wp:positionV relativeFrom="margin">
                  <wp:posOffset>5489575</wp:posOffset>
                </wp:positionV>
                <wp:extent cx="604520" cy="358775"/>
                <wp:effectExtent l="5080" t="254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4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2.25pt;width:47.5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4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5185410</wp:posOffset>
                </wp:positionH>
                <wp:positionV relativeFrom="margin">
                  <wp:posOffset>5834380</wp:posOffset>
                </wp:positionV>
                <wp:extent cx="674370" cy="186055"/>
                <wp:effectExtent l="5080" t="254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56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59.4pt;width:53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56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6021070</wp:posOffset>
                </wp:positionH>
                <wp:positionV relativeFrom="margin">
                  <wp:posOffset>6006465</wp:posOffset>
                </wp:positionV>
                <wp:extent cx="674370" cy="524510"/>
                <wp:effectExtent l="5080" t="254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64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50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72.95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64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50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4408170</wp:posOffset>
                </wp:positionH>
                <wp:positionV relativeFrom="margin">
                  <wp:posOffset>6517005</wp:posOffset>
                </wp:positionV>
                <wp:extent cx="534035" cy="358140"/>
                <wp:effectExtent l="5080" t="127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13.15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6021070</wp:posOffset>
                </wp:positionH>
                <wp:positionV relativeFrom="margin">
                  <wp:posOffset>6861810</wp:posOffset>
                </wp:positionV>
                <wp:extent cx="674370" cy="702310"/>
                <wp:effectExtent l="5080" t="254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1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99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74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8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0.3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1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99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74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8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4337685</wp:posOffset>
                </wp:positionH>
                <wp:positionV relativeFrom="margin">
                  <wp:posOffset>7550785</wp:posOffset>
                </wp:positionV>
                <wp:extent cx="604520" cy="358140"/>
                <wp:effectExtent l="5080" t="254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94.5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6021070</wp:posOffset>
                </wp:positionH>
                <wp:positionV relativeFrom="margin">
                  <wp:posOffset>7895590</wp:posOffset>
                </wp:positionV>
                <wp:extent cx="674370" cy="527050"/>
                <wp:effectExtent l="5080" t="254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89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21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61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1.7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89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21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6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5255260</wp:posOffset>
                </wp:positionH>
                <wp:positionV relativeFrom="margin">
                  <wp:posOffset>8406130</wp:posOffset>
                </wp:positionV>
                <wp:extent cx="604520" cy="185420"/>
                <wp:effectExtent l="5080" t="254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9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661.9pt;width:47.5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9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3106420</wp:posOffset>
                </wp:positionH>
                <wp:positionV relativeFrom="margin">
                  <wp:posOffset>8578215</wp:posOffset>
                </wp:positionV>
                <wp:extent cx="678815" cy="358140"/>
                <wp:effectExtent l="5080" t="127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5.4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5255260</wp:posOffset>
                </wp:positionH>
                <wp:positionV relativeFrom="margin">
                  <wp:posOffset>8922385</wp:posOffset>
                </wp:positionV>
                <wp:extent cx="604520" cy="186055"/>
                <wp:effectExtent l="5080" t="254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8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702.5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8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6021070</wp:posOffset>
                </wp:positionH>
                <wp:positionV relativeFrom="margin">
                  <wp:posOffset>9094470</wp:posOffset>
                </wp:positionV>
                <wp:extent cx="674370" cy="524510"/>
                <wp:effectExtent l="5080" t="254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2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75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4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16.1pt;width:53.05pt;height:4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2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75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4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4337685</wp:posOffset>
                </wp:positionH>
                <wp:positionV relativeFrom="margin">
                  <wp:posOffset>9605010</wp:posOffset>
                </wp:positionV>
                <wp:extent cx="604520" cy="358140"/>
                <wp:effectExtent l="5080" t="254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56.3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5255260</wp:posOffset>
                </wp:positionH>
                <wp:positionV relativeFrom="margin">
                  <wp:posOffset>1380490</wp:posOffset>
                </wp:positionV>
                <wp:extent cx="605155" cy="1428115"/>
                <wp:effectExtent l="5080" t="254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9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8.7pt;width:47.6pt;height:112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9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4337685</wp:posOffset>
                </wp:positionH>
                <wp:positionV relativeFrom="margin">
                  <wp:posOffset>3435350</wp:posOffset>
                </wp:positionV>
                <wp:extent cx="604520" cy="358140"/>
                <wp:effectExtent l="5080" t="254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9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0.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9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5325745</wp:posOffset>
                </wp:positionH>
                <wp:positionV relativeFrom="margin">
                  <wp:posOffset>4462780</wp:posOffset>
                </wp:positionV>
                <wp:extent cx="534670" cy="358140"/>
                <wp:effectExtent l="5080" t="127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51.4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6090920</wp:posOffset>
                </wp:positionH>
                <wp:positionV relativeFrom="margin">
                  <wp:posOffset>5317490</wp:posOffset>
                </wp:positionV>
                <wp:extent cx="604520" cy="186055"/>
                <wp:effectExtent l="5080" t="254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5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18.7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5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5255260</wp:posOffset>
                </wp:positionH>
                <wp:positionV relativeFrom="margin">
                  <wp:posOffset>5489575</wp:posOffset>
                </wp:positionV>
                <wp:extent cx="605155" cy="358775"/>
                <wp:effectExtent l="5080" t="254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4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2.25pt;width:47.6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4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6021070</wp:posOffset>
                </wp:positionH>
                <wp:positionV relativeFrom="margin">
                  <wp:posOffset>5834380</wp:posOffset>
                </wp:positionV>
                <wp:extent cx="674370" cy="186055"/>
                <wp:effectExtent l="5080" t="254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56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59.4pt;width:53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56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5255260</wp:posOffset>
                </wp:positionH>
                <wp:positionV relativeFrom="margin">
                  <wp:posOffset>6517005</wp:posOffset>
                </wp:positionV>
                <wp:extent cx="605155" cy="1466215"/>
                <wp:effectExtent l="5080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13.15pt;width:47.6pt;height:115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6090920</wp:posOffset>
                </wp:positionH>
                <wp:positionV relativeFrom="margin">
                  <wp:posOffset>8406130</wp:posOffset>
                </wp:positionV>
                <wp:extent cx="604520" cy="185420"/>
                <wp:effectExtent l="5080" t="254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9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661.9pt;width:47.5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9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4337685</wp:posOffset>
                </wp:positionH>
                <wp:positionV relativeFrom="margin">
                  <wp:posOffset>8578215</wp:posOffset>
                </wp:positionV>
                <wp:extent cx="604520" cy="358140"/>
                <wp:effectExtent l="5080" t="254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9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675.4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9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6090920</wp:posOffset>
                </wp:positionH>
                <wp:positionV relativeFrom="margin">
                  <wp:posOffset>8922385</wp:posOffset>
                </wp:positionV>
                <wp:extent cx="604520" cy="186055"/>
                <wp:effectExtent l="5080" t="254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8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702.5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8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5255260</wp:posOffset>
                </wp:positionH>
                <wp:positionV relativeFrom="margin">
                  <wp:posOffset>9605010</wp:posOffset>
                </wp:positionV>
                <wp:extent cx="605155" cy="358140"/>
                <wp:effectExtent l="5080" t="254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756.3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6090920</wp:posOffset>
                </wp:positionH>
                <wp:positionV relativeFrom="margin">
                  <wp:posOffset>1380490</wp:posOffset>
                </wp:positionV>
                <wp:extent cx="604520" cy="1428115"/>
                <wp:effectExtent l="5080" t="254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4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8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9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8.7pt;width:47.55pt;height:112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8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9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5255260</wp:posOffset>
                </wp:positionH>
                <wp:positionV relativeFrom="margin">
                  <wp:posOffset>3435350</wp:posOffset>
                </wp:positionV>
                <wp:extent cx="605155" cy="358140"/>
                <wp:effectExtent l="5080" t="254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9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270.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9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6090920</wp:posOffset>
                </wp:positionH>
                <wp:positionV relativeFrom="margin">
                  <wp:posOffset>4462780</wp:posOffset>
                </wp:positionV>
                <wp:extent cx="604520" cy="3694430"/>
                <wp:effectExtent l="5080" t="127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6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4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351.4pt;width:47.55pt;height:290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4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5255260</wp:posOffset>
                </wp:positionH>
                <wp:positionV relativeFrom="margin">
                  <wp:posOffset>8578215</wp:posOffset>
                </wp:positionV>
                <wp:extent cx="605155" cy="358140"/>
                <wp:effectExtent l="5080" t="254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9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675.4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9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6090920</wp:posOffset>
                </wp:positionH>
                <wp:positionV relativeFrom="margin">
                  <wp:posOffset>9605010</wp:posOffset>
                </wp:positionV>
                <wp:extent cx="604520" cy="358140"/>
                <wp:effectExtent l="5080" t="254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9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756.3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9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6090920</wp:posOffset>
                </wp:positionH>
                <wp:positionV relativeFrom="margin">
                  <wp:posOffset>3435350</wp:posOffset>
                </wp:positionV>
                <wp:extent cx="604520" cy="8242935"/>
                <wp:effectExtent l="5080" t="254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82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9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7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8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9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270.5pt;width:47.55pt;height:64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9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7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8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9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2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3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4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5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6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格林美（武汉）城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7</w:t>
      </w:r>
    </w:p>
    <w:p>
      <w:pPr>
        <w:pStyle w:val="Normal"/>
        <w:widowControl/>
        <w:spacing w:lineRule="exact" w:line="221" w:before="51" w:after="0"/>
        <w:ind w:firstLine="293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开发有限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8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69</w:t>
      </w:r>
    </w:p>
    <w:p>
      <w:pPr>
        <w:pStyle w:val="Normal"/>
        <w:widowControl/>
        <w:spacing w:lineRule="exact" w:line="221" w:before="19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湖南省同力电子废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0</w:t>
      </w:r>
    </w:p>
    <w:p>
      <w:pPr>
        <w:pStyle w:val="Normal"/>
        <w:widowControl/>
        <w:spacing w:lineRule="exact" w:line="221" w:before="51" w:after="0"/>
        <w:ind w:firstLine="3154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有限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1</w:t>
      </w:r>
      <w:r>
        <w:br w:type="page"/>
      </w:r>
    </w:p>
    <w:p>
      <w:pPr>
        <w:pStyle w:val="Normal"/>
        <w:widowControl/>
        <w:spacing w:lineRule="exact" w:line="221" w:before="31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635000</wp:posOffset>
            </wp:positionH>
            <wp:positionV relativeFrom="margin">
              <wp:posOffset>696595</wp:posOffset>
            </wp:positionV>
            <wp:extent cx="5855335" cy="9297035"/>
            <wp:effectExtent l="0" t="0" r="0" b="0"/>
            <wp:wrapNone/>
            <wp:docPr id="6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1718945</wp:posOffset>
                </wp:positionH>
                <wp:positionV relativeFrom="margin">
                  <wp:posOffset>353060</wp:posOffset>
                </wp:positionV>
                <wp:extent cx="1388110" cy="358140"/>
                <wp:effectExtent l="5080" t="127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株洲凯天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8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株洲凯天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4267835</wp:posOffset>
                </wp:positionH>
                <wp:positionV relativeFrom="margin">
                  <wp:posOffset>697865</wp:posOffset>
                </wp:positionV>
                <wp:extent cx="674370" cy="702945"/>
                <wp:effectExtent l="5080" t="254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1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3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17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.9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1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3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17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1718945</wp:posOffset>
                </wp:positionH>
                <wp:positionV relativeFrom="margin">
                  <wp:posOffset>1383665</wp:posOffset>
                </wp:positionV>
                <wp:extent cx="1388110" cy="358140"/>
                <wp:effectExtent l="5080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佛山市顺德鑫还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资源利用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9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佛山市顺德鑫还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资源利用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4267835</wp:posOffset>
                </wp:positionH>
                <wp:positionV relativeFrom="margin">
                  <wp:posOffset>1731010</wp:posOffset>
                </wp:positionV>
                <wp:extent cx="674370" cy="696595"/>
                <wp:effectExtent l="5080" t="254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4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67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0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9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36.3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4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67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0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9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1718945</wp:posOffset>
                </wp:positionH>
                <wp:positionV relativeFrom="margin">
                  <wp:posOffset>2411095</wp:posOffset>
                </wp:positionV>
                <wp:extent cx="1388110" cy="358140"/>
                <wp:effectExtent l="5080" t="127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广东赢家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89.8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广东赢家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4267835</wp:posOffset>
                </wp:positionH>
                <wp:positionV relativeFrom="margin">
                  <wp:posOffset>2758440</wp:posOffset>
                </wp:positionV>
                <wp:extent cx="674370" cy="696595"/>
                <wp:effectExtent l="5080" t="254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424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306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7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424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306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1275715</wp:posOffset>
                </wp:positionH>
                <wp:positionV relativeFrom="margin">
                  <wp:posOffset>3526790</wp:posOffset>
                </wp:positionV>
                <wp:extent cx="537210" cy="186055"/>
                <wp:effectExtent l="5080" t="127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广东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277.7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广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4267835</wp:posOffset>
                </wp:positionH>
                <wp:positionV relativeFrom="margin">
                  <wp:posOffset>3785870</wp:posOffset>
                </wp:positionV>
                <wp:extent cx="674370" cy="696595"/>
                <wp:effectExtent l="5080" t="254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6209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34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6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8.1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6209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34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6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1753870</wp:posOffset>
                </wp:positionH>
                <wp:positionV relativeFrom="margin">
                  <wp:posOffset>4465955</wp:posOffset>
                </wp:positionV>
                <wp:extent cx="1319530" cy="358140"/>
                <wp:effectExtent l="5080" t="254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4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汕头市TCL德庆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5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保发展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1pt;margin-top:351.65pt;width:103.8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汕头市TCL德庆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5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保发展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4267835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9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49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5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9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49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5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1718945</wp:posOffset>
                </wp:positionH>
                <wp:positionV relativeFrom="margin">
                  <wp:posOffset>5495925</wp:posOffset>
                </wp:positionV>
                <wp:extent cx="1388110" cy="358140"/>
                <wp:effectExtent l="5080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茂名天保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发展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2.7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茂名天保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发展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267835</wp:posOffset>
                </wp:positionH>
                <wp:positionV relativeFrom="margin">
                  <wp:posOffset>5840730</wp:posOffset>
                </wp:positionV>
                <wp:extent cx="674370" cy="702310"/>
                <wp:effectExtent l="5080" t="254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8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45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59.9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8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45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1275715</wp:posOffset>
                </wp:positionH>
                <wp:positionV relativeFrom="margin">
                  <wp:posOffset>6614795</wp:posOffset>
                </wp:positionV>
                <wp:extent cx="537210" cy="186055"/>
                <wp:effectExtent l="5080" t="127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广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520.8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广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4267835</wp:posOffset>
                </wp:positionH>
                <wp:positionV relativeFrom="margin">
                  <wp:posOffset>6873875</wp:posOffset>
                </wp:positionV>
                <wp:extent cx="674370" cy="702310"/>
                <wp:effectExtent l="5080" t="254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90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5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1.2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90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5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1718945</wp:posOffset>
                </wp:positionH>
                <wp:positionV relativeFrom="margin">
                  <wp:posOffset>7559675</wp:posOffset>
                </wp:positionV>
                <wp:extent cx="1388110" cy="358775"/>
                <wp:effectExtent l="5080" t="127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重庆市中天电子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弃物处理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5.25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重庆市中天电子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弃物处理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4408170</wp:posOffset>
                </wp:positionH>
                <wp:positionV relativeFrom="margin">
                  <wp:posOffset>7907655</wp:posOffset>
                </wp:positionV>
                <wp:extent cx="534035" cy="186055"/>
                <wp:effectExtent l="5080" t="254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4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22.6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4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3106420</wp:posOffset>
                </wp:positionH>
                <wp:positionV relativeFrom="margin">
                  <wp:posOffset>8079740</wp:posOffset>
                </wp:positionV>
                <wp:extent cx="678815" cy="354965"/>
                <wp:effectExtent l="5080" t="127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36.2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4408170</wp:posOffset>
                </wp:positionH>
                <wp:positionV relativeFrom="margin">
                  <wp:posOffset>8418195</wp:posOffset>
                </wp:positionV>
                <wp:extent cx="534035" cy="186055"/>
                <wp:effectExtent l="5080" t="254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662.8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1718945</wp:posOffset>
                </wp:positionH>
                <wp:positionV relativeFrom="margin">
                  <wp:posOffset>8590280</wp:posOffset>
                </wp:positionV>
                <wp:extent cx="1388110" cy="358140"/>
                <wp:effectExtent l="5080" t="127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重庆中加环保工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6.4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重庆中加环保工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4267835</wp:posOffset>
                </wp:positionH>
                <wp:positionV relativeFrom="margin">
                  <wp:posOffset>8934450</wp:posOffset>
                </wp:positionV>
                <wp:extent cx="674370" cy="702945"/>
                <wp:effectExtent l="5080" t="254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9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45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03.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9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45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1718945</wp:posOffset>
                </wp:positionH>
                <wp:positionV relativeFrom="margin">
                  <wp:posOffset>9620250</wp:posOffset>
                </wp:positionV>
                <wp:extent cx="1388110" cy="358140"/>
                <wp:effectExtent l="5080" t="127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成都仁新科技股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57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成都仁新科技股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5185410</wp:posOffset>
                </wp:positionH>
                <wp:positionV relativeFrom="margin">
                  <wp:posOffset>697865</wp:posOffset>
                </wp:positionV>
                <wp:extent cx="675005" cy="702945"/>
                <wp:effectExtent l="5080" t="254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1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3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09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.95pt;width:53.1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1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3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09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3106420</wp:posOffset>
                </wp:positionH>
                <wp:positionV relativeFrom="margin">
                  <wp:posOffset>1386840</wp:posOffset>
                </wp:positionV>
                <wp:extent cx="678815" cy="358140"/>
                <wp:effectExtent l="5080" t="127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9.2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5185410</wp:posOffset>
                </wp:positionH>
                <wp:positionV relativeFrom="margin">
                  <wp:posOffset>1731010</wp:posOffset>
                </wp:positionV>
                <wp:extent cx="674370" cy="696595"/>
                <wp:effectExtent l="5080" t="254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4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59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0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36.3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4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59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0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3106420</wp:posOffset>
                </wp:positionH>
                <wp:positionV relativeFrom="margin">
                  <wp:posOffset>2414270</wp:posOffset>
                </wp:positionV>
                <wp:extent cx="678815" cy="358140"/>
                <wp:effectExtent l="5080" t="127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90.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5185410</wp:posOffset>
                </wp:positionH>
                <wp:positionV relativeFrom="margin">
                  <wp:posOffset>2758440</wp:posOffset>
                </wp:positionV>
                <wp:extent cx="675005" cy="696595"/>
                <wp:effectExtent l="5080" t="254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09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94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6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7.2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09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94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6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1718945</wp:posOffset>
                </wp:positionH>
                <wp:positionV relativeFrom="margin">
                  <wp:posOffset>3438525</wp:posOffset>
                </wp:positionV>
                <wp:extent cx="1388110" cy="358140"/>
                <wp:effectExtent l="5080" t="127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广东华清废旧电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处理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0.7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广东华清废旧电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处理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5185410</wp:posOffset>
                </wp:positionH>
                <wp:positionV relativeFrom="margin">
                  <wp:posOffset>3785870</wp:posOffset>
                </wp:positionV>
                <wp:extent cx="675005" cy="696595"/>
                <wp:effectExtent l="5080" t="254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603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32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2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8.1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603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32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2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3106420</wp:posOffset>
                </wp:positionH>
                <wp:positionV relativeFrom="margin">
                  <wp:posOffset>4468495</wp:posOffset>
                </wp:positionV>
                <wp:extent cx="678815" cy="358140"/>
                <wp:effectExtent l="5080" t="127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1.8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5185410</wp:posOffset>
                </wp:positionH>
                <wp:positionV relativeFrom="margin">
                  <wp:posOffset>4813300</wp:posOffset>
                </wp:positionV>
                <wp:extent cx="675005" cy="696595"/>
                <wp:effectExtent l="5080" t="254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9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34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4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79pt;width:53.1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9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34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4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3106420</wp:posOffset>
                </wp:positionH>
                <wp:positionV relativeFrom="margin">
                  <wp:posOffset>5495925</wp:posOffset>
                </wp:positionV>
                <wp:extent cx="678815" cy="358140"/>
                <wp:effectExtent l="5080" t="127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2.7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5185410</wp:posOffset>
                </wp:positionH>
                <wp:positionV relativeFrom="margin">
                  <wp:posOffset>5840730</wp:posOffset>
                </wp:positionV>
                <wp:extent cx="675005" cy="702310"/>
                <wp:effectExtent l="5080" t="254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6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18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59.9pt;width:53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6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18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1718945</wp:posOffset>
                </wp:positionH>
                <wp:positionV relativeFrom="margin">
                  <wp:posOffset>6529705</wp:posOffset>
                </wp:positionV>
                <wp:extent cx="1388110" cy="358140"/>
                <wp:effectExtent l="5080" t="127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广西桂物资源循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产业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4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广西桂物资源循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产业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5185410</wp:posOffset>
                </wp:positionH>
                <wp:positionV relativeFrom="margin">
                  <wp:posOffset>6873875</wp:posOffset>
                </wp:positionV>
                <wp:extent cx="675005" cy="702310"/>
                <wp:effectExtent l="5080" t="254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63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87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1.25pt;width:53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63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87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3106420</wp:posOffset>
                </wp:positionH>
                <wp:positionV relativeFrom="margin">
                  <wp:posOffset>7562850</wp:posOffset>
                </wp:positionV>
                <wp:extent cx="678815" cy="358140"/>
                <wp:effectExtent l="5080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5.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5325745</wp:posOffset>
                </wp:positionH>
                <wp:positionV relativeFrom="margin">
                  <wp:posOffset>7907655</wp:posOffset>
                </wp:positionV>
                <wp:extent cx="534670" cy="186055"/>
                <wp:effectExtent l="5080" t="254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622.6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4267835</wp:posOffset>
                </wp:positionH>
                <wp:positionV relativeFrom="margin">
                  <wp:posOffset>8079740</wp:posOffset>
                </wp:positionV>
                <wp:extent cx="674370" cy="354965"/>
                <wp:effectExtent l="5080" t="254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72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19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36.2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72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19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5325745</wp:posOffset>
                </wp:positionH>
                <wp:positionV relativeFrom="margin">
                  <wp:posOffset>8418195</wp:posOffset>
                </wp:positionV>
                <wp:extent cx="534670" cy="186055"/>
                <wp:effectExtent l="5080" t="254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662.8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3106420</wp:posOffset>
                </wp:positionH>
                <wp:positionV relativeFrom="margin">
                  <wp:posOffset>8590280</wp:posOffset>
                </wp:positionV>
                <wp:extent cx="678815" cy="358140"/>
                <wp:effectExtent l="5080" t="127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6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5185410</wp:posOffset>
                </wp:positionH>
                <wp:positionV relativeFrom="margin">
                  <wp:posOffset>8934450</wp:posOffset>
                </wp:positionV>
                <wp:extent cx="675005" cy="702945"/>
                <wp:effectExtent l="5080" t="254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9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45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03.5pt;width:53.1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9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45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3106420</wp:posOffset>
                </wp:positionH>
                <wp:positionV relativeFrom="margin">
                  <wp:posOffset>9623425</wp:posOffset>
                </wp:positionV>
                <wp:extent cx="678815" cy="358140"/>
                <wp:effectExtent l="5080" t="127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7.7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6021070</wp:posOffset>
                </wp:positionH>
                <wp:positionV relativeFrom="margin">
                  <wp:posOffset>697865</wp:posOffset>
                </wp:positionV>
                <wp:extent cx="674370" cy="702945"/>
                <wp:effectExtent l="5080" t="254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1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3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09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.9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1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3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09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4408170</wp:posOffset>
                </wp:positionH>
                <wp:positionV relativeFrom="margin">
                  <wp:posOffset>1386840</wp:posOffset>
                </wp:positionV>
                <wp:extent cx="534035" cy="358140"/>
                <wp:effectExtent l="5080" t="254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109.2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6021070</wp:posOffset>
                </wp:positionH>
                <wp:positionV relativeFrom="margin">
                  <wp:posOffset>1731010</wp:posOffset>
                </wp:positionV>
                <wp:extent cx="674370" cy="696595"/>
                <wp:effectExtent l="5080" t="254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4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159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0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36.3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4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159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0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4337685</wp:posOffset>
                </wp:positionH>
                <wp:positionV relativeFrom="margin">
                  <wp:posOffset>2414270</wp:posOffset>
                </wp:positionV>
                <wp:extent cx="604520" cy="358140"/>
                <wp:effectExtent l="5080" t="254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47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90.1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47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6021070</wp:posOffset>
                </wp:positionH>
                <wp:positionV relativeFrom="margin">
                  <wp:posOffset>2758440</wp:posOffset>
                </wp:positionV>
                <wp:extent cx="674370" cy="696595"/>
                <wp:effectExtent l="5080" t="254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3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09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294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6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7.2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3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09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294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6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3106420</wp:posOffset>
                </wp:positionH>
                <wp:positionV relativeFrom="margin">
                  <wp:posOffset>3441700</wp:posOffset>
                </wp:positionV>
                <wp:extent cx="678815" cy="358140"/>
                <wp:effectExtent l="508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6021070</wp:posOffset>
                </wp:positionH>
                <wp:positionV relativeFrom="margin">
                  <wp:posOffset>3785870</wp:posOffset>
                </wp:positionV>
                <wp:extent cx="674370" cy="696595"/>
                <wp:effectExtent l="5080" t="254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07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603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32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2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8.1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07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603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32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2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4337685</wp:posOffset>
                </wp:positionH>
                <wp:positionV relativeFrom="margin">
                  <wp:posOffset>4468495</wp:posOffset>
                </wp:positionV>
                <wp:extent cx="604520" cy="358140"/>
                <wp:effectExtent l="5080" t="254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9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51.8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9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6021070</wp:posOffset>
                </wp:positionH>
                <wp:positionV relativeFrom="margin">
                  <wp:posOffset>4813300</wp:posOffset>
                </wp:positionV>
                <wp:extent cx="674370" cy="696595"/>
                <wp:effectExtent l="5080" t="254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9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34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4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79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9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34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4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4337685</wp:posOffset>
                </wp:positionH>
                <wp:positionV relativeFrom="margin">
                  <wp:posOffset>5495925</wp:posOffset>
                </wp:positionV>
                <wp:extent cx="604520" cy="358140"/>
                <wp:effectExtent l="5080" t="254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7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2.7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7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6021070</wp:posOffset>
                </wp:positionH>
                <wp:positionV relativeFrom="margin">
                  <wp:posOffset>5840730</wp:posOffset>
                </wp:positionV>
                <wp:extent cx="674370" cy="702310"/>
                <wp:effectExtent l="5080" t="254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6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818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59.9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6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818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3106420</wp:posOffset>
                </wp:positionH>
                <wp:positionV relativeFrom="margin">
                  <wp:posOffset>6529705</wp:posOffset>
                </wp:positionV>
                <wp:extent cx="678815" cy="358140"/>
                <wp:effectExtent l="5080" t="127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4.1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6021070</wp:posOffset>
                </wp:positionH>
                <wp:positionV relativeFrom="margin">
                  <wp:posOffset>6873875</wp:posOffset>
                </wp:positionV>
                <wp:extent cx="674370" cy="702310"/>
                <wp:effectExtent l="5080" t="254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63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87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1.25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63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87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4337685</wp:posOffset>
                </wp:positionH>
                <wp:positionV relativeFrom="margin">
                  <wp:posOffset>7562850</wp:posOffset>
                </wp:positionV>
                <wp:extent cx="604520" cy="358140"/>
                <wp:effectExtent l="5080" t="254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2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95.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2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6160770</wp:posOffset>
                </wp:positionH>
                <wp:positionV relativeFrom="margin">
                  <wp:posOffset>7907655</wp:posOffset>
                </wp:positionV>
                <wp:extent cx="534670" cy="186055"/>
                <wp:effectExtent l="5080" t="254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622.6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5185410</wp:posOffset>
                </wp:positionH>
                <wp:positionV relativeFrom="margin">
                  <wp:posOffset>8079740</wp:posOffset>
                </wp:positionV>
                <wp:extent cx="674370" cy="354965"/>
                <wp:effectExtent l="5080" t="254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45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19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36.2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45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19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6160770</wp:posOffset>
                </wp:positionH>
                <wp:positionV relativeFrom="margin">
                  <wp:posOffset>8418195</wp:posOffset>
                </wp:positionV>
                <wp:extent cx="534670" cy="186055"/>
                <wp:effectExtent l="5080" t="254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662.8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4337685</wp:posOffset>
                </wp:positionH>
                <wp:positionV relativeFrom="margin">
                  <wp:posOffset>8590280</wp:posOffset>
                </wp:positionV>
                <wp:extent cx="604520" cy="358140"/>
                <wp:effectExtent l="5080" t="254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676.4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2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6021070</wp:posOffset>
                </wp:positionH>
                <wp:positionV relativeFrom="margin">
                  <wp:posOffset>8934450</wp:posOffset>
                </wp:positionV>
                <wp:extent cx="674370" cy="702945"/>
                <wp:effectExtent l="5080" t="254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79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945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1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03.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79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945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1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4337685</wp:posOffset>
                </wp:positionH>
                <wp:positionV relativeFrom="margin">
                  <wp:posOffset>9623425</wp:posOffset>
                </wp:positionV>
                <wp:extent cx="604520" cy="358140"/>
                <wp:effectExtent l="5080" t="254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50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57.7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50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5255260</wp:posOffset>
                </wp:positionH>
                <wp:positionV relativeFrom="margin">
                  <wp:posOffset>1386840</wp:posOffset>
                </wp:positionV>
                <wp:extent cx="605155" cy="1431290"/>
                <wp:effectExtent l="5080" t="254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1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9.2pt;width:47.6pt;height:112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1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4408170</wp:posOffset>
                </wp:positionH>
                <wp:positionV relativeFrom="margin">
                  <wp:posOffset>3441700</wp:posOffset>
                </wp:positionV>
                <wp:extent cx="534035" cy="358140"/>
                <wp:effectExtent l="5080" t="254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3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271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3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5255260</wp:posOffset>
                </wp:positionH>
                <wp:positionV relativeFrom="margin">
                  <wp:posOffset>4468495</wp:posOffset>
                </wp:positionV>
                <wp:extent cx="605155" cy="1428750"/>
                <wp:effectExtent l="5080" t="254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9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7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351.85pt;width:47.6pt;height:112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9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7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4408170</wp:posOffset>
                </wp:positionH>
                <wp:positionV relativeFrom="margin">
                  <wp:posOffset>6529705</wp:posOffset>
                </wp:positionV>
                <wp:extent cx="534035" cy="358140"/>
                <wp:effectExtent l="5080" t="254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14.15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5255260</wp:posOffset>
                </wp:positionH>
                <wp:positionV relativeFrom="margin">
                  <wp:posOffset>7562850</wp:posOffset>
                </wp:positionV>
                <wp:extent cx="605155" cy="358140"/>
                <wp:effectExtent l="5080" t="254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2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95.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2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6021070</wp:posOffset>
                </wp:positionH>
                <wp:positionV relativeFrom="margin">
                  <wp:posOffset>8079740</wp:posOffset>
                </wp:positionV>
                <wp:extent cx="674370" cy="354965"/>
                <wp:effectExtent l="5080" t="254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45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19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36.2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45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19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5255260</wp:posOffset>
                </wp:positionH>
                <wp:positionV relativeFrom="margin">
                  <wp:posOffset>8590280</wp:posOffset>
                </wp:positionV>
                <wp:extent cx="605155" cy="1465580"/>
                <wp:effectExtent l="5080" t="254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6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50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676.4pt;width:47.6pt;height:115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2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50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6090920</wp:posOffset>
                </wp:positionH>
                <wp:positionV relativeFrom="margin">
                  <wp:posOffset>1386840</wp:posOffset>
                </wp:positionV>
                <wp:extent cx="604520" cy="1431290"/>
                <wp:effectExtent l="5080" t="254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5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1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9.2pt;width:47.55pt;height:112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5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1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5325745</wp:posOffset>
                </wp:positionH>
                <wp:positionV relativeFrom="margin">
                  <wp:posOffset>3441700</wp:posOffset>
                </wp:positionV>
                <wp:extent cx="534670" cy="358140"/>
                <wp:effectExtent l="5080" t="254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271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6090920</wp:posOffset>
                </wp:positionH>
                <wp:positionV relativeFrom="margin">
                  <wp:posOffset>4468495</wp:posOffset>
                </wp:positionV>
                <wp:extent cx="604520" cy="1428750"/>
                <wp:effectExtent l="5080" t="254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9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7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351.85pt;width:47.55pt;height:112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9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7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5325745</wp:posOffset>
                </wp:positionH>
                <wp:positionV relativeFrom="margin">
                  <wp:posOffset>6529705</wp:posOffset>
                </wp:positionV>
                <wp:extent cx="534670" cy="358140"/>
                <wp:effectExtent l="5080" t="254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14.15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6090920</wp:posOffset>
                </wp:positionH>
                <wp:positionV relativeFrom="margin">
                  <wp:posOffset>7562850</wp:posOffset>
                </wp:positionV>
                <wp:extent cx="604520" cy="2580005"/>
                <wp:effectExtent l="5080" t="254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258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2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50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95.5pt;width:47.55pt;height:203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2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2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50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6160770</wp:posOffset>
                </wp:positionH>
                <wp:positionV relativeFrom="margin">
                  <wp:posOffset>3441700</wp:posOffset>
                </wp:positionV>
                <wp:extent cx="534670" cy="5731510"/>
                <wp:effectExtent l="5080" t="254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57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8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99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271pt;width:42.05pt;height:451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8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99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2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31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31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31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1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2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3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4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5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6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7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8</w:t>
      </w:r>
    </w:p>
    <w:p>
      <w:pPr>
        <w:pStyle w:val="Normal"/>
        <w:widowControl/>
        <w:spacing w:lineRule="exact" w:line="221" w:before="19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重庆</w:t>
      </w:r>
    </w:p>
    <w:p>
      <w:pPr>
        <w:pStyle w:val="Normal"/>
        <w:widowControl/>
        <w:spacing w:lineRule="exact" w:line="221" w:before="18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4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79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0</w:t>
      </w:r>
    </w:p>
    <w:p>
      <w:pPr>
        <w:pStyle w:val="Normal"/>
        <w:widowControl/>
        <w:spacing w:lineRule="exact" w:line="221" w:before="30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0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0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0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30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四川</w:t>
      </w:r>
      <w:r>
        <w:br w:type="page"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635000</wp:posOffset>
            </wp:positionH>
            <wp:positionV relativeFrom="margin">
              <wp:posOffset>690880</wp:posOffset>
            </wp:positionV>
            <wp:extent cx="5855335" cy="9297035"/>
            <wp:effectExtent l="0" t="0" r="0" b="0"/>
            <wp:wrapNone/>
            <wp:docPr id="6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1718945</wp:posOffset>
                </wp:positionH>
                <wp:positionV relativeFrom="margin">
                  <wp:posOffset>350520</wp:posOffset>
                </wp:positionV>
                <wp:extent cx="1388110" cy="358140"/>
                <wp:effectExtent l="5080" t="127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成都仁新科技股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.6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成都仁新科技股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4267835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502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91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502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91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1718945</wp:posOffset>
                </wp:positionH>
                <wp:positionV relativeFrom="margin">
                  <wp:posOffset>1377950</wp:posOffset>
                </wp:positionV>
                <wp:extent cx="1388110" cy="358140"/>
                <wp:effectExtent l="5080" t="127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四川中再生资源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发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8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四川中再生资源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发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4408170</wp:posOffset>
                </wp:positionH>
                <wp:positionV relativeFrom="margin">
                  <wp:posOffset>1725295</wp:posOffset>
                </wp:positionV>
                <wp:extent cx="534035" cy="186055"/>
                <wp:effectExtent l="5080" t="254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135.8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3106420</wp:posOffset>
                </wp:positionH>
                <wp:positionV relativeFrom="margin">
                  <wp:posOffset>1897380</wp:posOffset>
                </wp:positionV>
                <wp:extent cx="678815" cy="354965"/>
                <wp:effectExtent l="5080" t="127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49.4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4337685</wp:posOffset>
                </wp:positionH>
                <wp:positionV relativeFrom="margin">
                  <wp:posOffset>2235835</wp:posOffset>
                </wp:positionV>
                <wp:extent cx="604520" cy="186055"/>
                <wp:effectExtent l="5080" t="254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76.0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1718945</wp:posOffset>
                </wp:positionH>
                <wp:positionV relativeFrom="margin">
                  <wp:posOffset>2404745</wp:posOffset>
                </wp:positionV>
                <wp:extent cx="1388110" cy="358140"/>
                <wp:effectExtent l="5080" t="127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什邡大爱感恩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科技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89.3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什邡大爱感恩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科技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4267835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88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67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4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88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67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4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1718945</wp:posOffset>
                </wp:positionH>
                <wp:positionV relativeFrom="margin">
                  <wp:posOffset>3435350</wp:posOffset>
                </wp:positionV>
                <wp:extent cx="1388110" cy="358140"/>
                <wp:effectExtent l="5080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四川长虹格润再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资源有限责任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0.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四川长虹格润再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资源有限责任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4197985</wp:posOffset>
                </wp:positionH>
                <wp:positionV relativeFrom="margin">
                  <wp:posOffset>3780155</wp:posOffset>
                </wp:positionV>
                <wp:extent cx="744220" cy="533400"/>
                <wp:effectExtent l="5080" t="254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68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8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297.65pt;width:58.5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68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8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3176270</wp:posOffset>
                </wp:positionH>
                <wp:positionV relativeFrom="margin">
                  <wp:posOffset>4296410</wp:posOffset>
                </wp:positionV>
                <wp:extent cx="537210" cy="186055"/>
                <wp:effectExtent l="5080" t="127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338.3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1718945</wp:posOffset>
                </wp:positionH>
                <wp:positionV relativeFrom="margin">
                  <wp:posOffset>4551045</wp:posOffset>
                </wp:positionV>
                <wp:extent cx="1388110" cy="186055"/>
                <wp:effectExtent l="5080" t="127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子产品回收处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58.3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子产品回收处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3106420</wp:posOffset>
                </wp:positionH>
                <wp:positionV relativeFrom="margin">
                  <wp:posOffset>4813300</wp:posOffset>
                </wp:positionV>
                <wp:extent cx="678815" cy="527050"/>
                <wp:effectExtent l="5080" t="127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79pt;width:53.4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4478020</wp:posOffset>
                </wp:positionH>
                <wp:positionV relativeFrom="margin">
                  <wp:posOffset>5323840</wp:posOffset>
                </wp:positionV>
                <wp:extent cx="464185" cy="186055"/>
                <wp:effectExtent l="5080" t="254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419.2pt;width:36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1718945</wp:posOffset>
                </wp:positionH>
                <wp:positionV relativeFrom="margin">
                  <wp:posOffset>5495925</wp:posOffset>
                </wp:positionV>
                <wp:extent cx="1388110" cy="358140"/>
                <wp:effectExtent l="5080" t="127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贵阳物资回收有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6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2.7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贵阳物资回收有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67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4267835</wp:posOffset>
                </wp:positionH>
                <wp:positionV relativeFrom="margin">
                  <wp:posOffset>5840730</wp:posOffset>
                </wp:positionV>
                <wp:extent cx="674370" cy="702310"/>
                <wp:effectExtent l="5080" t="254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3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62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93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3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59.9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3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62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93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3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1718945</wp:posOffset>
                </wp:positionH>
                <wp:positionV relativeFrom="margin">
                  <wp:posOffset>6526530</wp:posOffset>
                </wp:positionV>
                <wp:extent cx="1388110" cy="358140"/>
                <wp:effectExtent l="5080" t="127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云南华再新源环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产业发展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3.9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云南华再新源环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产业发展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4337685</wp:posOffset>
                </wp:positionH>
                <wp:positionV relativeFrom="margin">
                  <wp:posOffset>6873875</wp:posOffset>
                </wp:positionV>
                <wp:extent cx="604520" cy="186055"/>
                <wp:effectExtent l="5080" t="254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9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41.2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9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3106420</wp:posOffset>
                </wp:positionH>
                <wp:positionV relativeFrom="margin">
                  <wp:posOffset>7045960</wp:posOffset>
                </wp:positionV>
                <wp:extent cx="678815" cy="354965"/>
                <wp:effectExtent l="5080" t="127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54.8pt;width:53.4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4408170</wp:posOffset>
                </wp:positionH>
                <wp:positionV relativeFrom="margin">
                  <wp:posOffset>7384415</wp:posOffset>
                </wp:positionV>
                <wp:extent cx="534035" cy="186055"/>
                <wp:effectExtent l="5080" t="254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81.4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1718945</wp:posOffset>
                </wp:positionH>
                <wp:positionV relativeFrom="margin">
                  <wp:posOffset>7556500</wp:posOffset>
                </wp:positionV>
                <wp:extent cx="1388110" cy="358775"/>
                <wp:effectExtent l="5080" t="127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云南巨路环保科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95pt;width:109.25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云南巨路环保科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4267835</wp:posOffset>
                </wp:positionH>
                <wp:positionV relativeFrom="margin">
                  <wp:posOffset>7901305</wp:posOffset>
                </wp:positionV>
                <wp:extent cx="674370" cy="702945"/>
                <wp:effectExtent l="5080" t="254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1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65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39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22.1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1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65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39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1718945</wp:posOffset>
                </wp:positionH>
                <wp:positionV relativeFrom="margin">
                  <wp:posOffset>8587105</wp:posOffset>
                </wp:positionV>
                <wp:extent cx="1388110" cy="358140"/>
                <wp:effectExtent l="5080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陕西九洲再生资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676.1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陕西九洲再生资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4618355</wp:posOffset>
                </wp:positionH>
                <wp:positionV relativeFrom="margin">
                  <wp:posOffset>8934450</wp:posOffset>
                </wp:positionV>
                <wp:extent cx="323850" cy="186055"/>
                <wp:effectExtent l="5080" t="254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703.5pt;width:25.4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3106420</wp:posOffset>
                </wp:positionH>
                <wp:positionV relativeFrom="margin">
                  <wp:posOffset>9107170</wp:posOffset>
                </wp:positionV>
                <wp:extent cx="678815" cy="523875"/>
                <wp:effectExtent l="5080" t="127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17.1pt;width:53.4pt;height:4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1718945</wp:posOffset>
                </wp:positionH>
                <wp:positionV relativeFrom="margin">
                  <wp:posOffset>9702800</wp:posOffset>
                </wp:positionV>
                <wp:extent cx="1388110" cy="186055"/>
                <wp:effectExtent l="5080" t="127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器电子产品回收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764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器电子产品回收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518541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502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91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502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91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3106420</wp:posOffset>
                </wp:positionH>
                <wp:positionV relativeFrom="margin">
                  <wp:posOffset>1380490</wp:posOffset>
                </wp:positionV>
                <wp:extent cx="678815" cy="358140"/>
                <wp:effectExtent l="5080" t="127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8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5325745</wp:posOffset>
                </wp:positionH>
                <wp:positionV relativeFrom="margin">
                  <wp:posOffset>1725295</wp:posOffset>
                </wp:positionV>
                <wp:extent cx="534670" cy="186055"/>
                <wp:effectExtent l="5080" t="254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135.8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4267835</wp:posOffset>
                </wp:positionH>
                <wp:positionV relativeFrom="margin">
                  <wp:posOffset>1897380</wp:posOffset>
                </wp:positionV>
                <wp:extent cx="674370" cy="354965"/>
                <wp:effectExtent l="5080" t="254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53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49.4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53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5255260</wp:posOffset>
                </wp:positionH>
                <wp:positionV relativeFrom="margin">
                  <wp:posOffset>2235835</wp:posOffset>
                </wp:positionV>
                <wp:extent cx="604520" cy="186055"/>
                <wp:effectExtent l="5080" t="254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76.0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3106420</wp:posOffset>
                </wp:positionH>
                <wp:positionV relativeFrom="margin">
                  <wp:posOffset>2407920</wp:posOffset>
                </wp:positionV>
                <wp:extent cx="678815" cy="358140"/>
                <wp:effectExtent l="5080" t="127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89.6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5185410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88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67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4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88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67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4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3106420</wp:posOffset>
                </wp:positionH>
                <wp:positionV relativeFrom="margin">
                  <wp:posOffset>3435350</wp:posOffset>
                </wp:positionV>
                <wp:extent cx="678815" cy="358140"/>
                <wp:effectExtent l="5080" t="127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0.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5114925</wp:posOffset>
                </wp:positionH>
                <wp:positionV relativeFrom="margin">
                  <wp:posOffset>3780155</wp:posOffset>
                </wp:positionV>
                <wp:extent cx="745490" cy="533400"/>
                <wp:effectExtent l="5080" t="254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68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8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5pt;margin-top:297.65pt;width:58.6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68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8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4408170</wp:posOffset>
                </wp:positionH>
                <wp:positionV relativeFrom="margin">
                  <wp:posOffset>4296410</wp:posOffset>
                </wp:positionV>
                <wp:extent cx="534035" cy="186055"/>
                <wp:effectExtent l="5080" t="254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38.3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3106420</wp:posOffset>
                </wp:positionH>
                <wp:positionV relativeFrom="margin">
                  <wp:posOffset>4468495</wp:posOffset>
                </wp:positionV>
                <wp:extent cx="678815" cy="358140"/>
                <wp:effectExtent l="5080" t="127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1.8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4337685</wp:posOffset>
                </wp:positionH>
                <wp:positionV relativeFrom="margin">
                  <wp:posOffset>4813300</wp:posOffset>
                </wp:positionV>
                <wp:extent cx="604520" cy="527050"/>
                <wp:effectExtent l="5080" t="254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10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79pt;width:47.5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10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5396230</wp:posOffset>
                </wp:positionH>
                <wp:positionV relativeFrom="margin">
                  <wp:posOffset>5323840</wp:posOffset>
                </wp:positionV>
                <wp:extent cx="464185" cy="186055"/>
                <wp:effectExtent l="5080" t="254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9pt;margin-top:419.2pt;width:36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3106420</wp:posOffset>
                </wp:positionH>
                <wp:positionV relativeFrom="margin">
                  <wp:posOffset>5495925</wp:posOffset>
                </wp:positionV>
                <wp:extent cx="678815" cy="358140"/>
                <wp:effectExtent l="5080" t="127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2.7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5185410</wp:posOffset>
                </wp:positionH>
                <wp:positionV relativeFrom="margin">
                  <wp:posOffset>5840730</wp:posOffset>
                </wp:positionV>
                <wp:extent cx="674370" cy="702310"/>
                <wp:effectExtent l="5080" t="254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3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8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92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0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59.9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3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8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92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0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3106420</wp:posOffset>
                </wp:positionH>
                <wp:positionV relativeFrom="margin">
                  <wp:posOffset>6529705</wp:posOffset>
                </wp:positionV>
                <wp:extent cx="678815" cy="358140"/>
                <wp:effectExtent l="5080" t="127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4.1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5255260</wp:posOffset>
                </wp:positionH>
                <wp:positionV relativeFrom="margin">
                  <wp:posOffset>6873875</wp:posOffset>
                </wp:positionV>
                <wp:extent cx="604520" cy="186055"/>
                <wp:effectExtent l="5080" t="254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9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41.2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9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4267835</wp:posOffset>
                </wp:positionH>
                <wp:positionV relativeFrom="margin">
                  <wp:posOffset>7045960</wp:posOffset>
                </wp:positionV>
                <wp:extent cx="674370" cy="354965"/>
                <wp:effectExtent l="5080" t="254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61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3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554.8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61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3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5325745</wp:posOffset>
                </wp:positionH>
                <wp:positionV relativeFrom="margin">
                  <wp:posOffset>7384415</wp:posOffset>
                </wp:positionV>
                <wp:extent cx="534670" cy="186055"/>
                <wp:effectExtent l="5080" t="254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81.4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3106420</wp:posOffset>
                </wp:positionH>
                <wp:positionV relativeFrom="margin">
                  <wp:posOffset>7556500</wp:posOffset>
                </wp:positionV>
                <wp:extent cx="678815" cy="358775"/>
                <wp:effectExtent l="5080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5pt;width:53.4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5185410</wp:posOffset>
                </wp:positionH>
                <wp:positionV relativeFrom="margin">
                  <wp:posOffset>7901305</wp:posOffset>
                </wp:positionV>
                <wp:extent cx="675005" cy="702945"/>
                <wp:effectExtent l="5080" t="254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1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65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35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22.15pt;width:53.1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1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65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35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3106420</wp:posOffset>
                </wp:positionH>
                <wp:positionV relativeFrom="margin">
                  <wp:posOffset>8590280</wp:posOffset>
                </wp:positionV>
                <wp:extent cx="678815" cy="358140"/>
                <wp:effectExtent l="5080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676.4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5535930</wp:posOffset>
                </wp:positionH>
                <wp:positionV relativeFrom="margin">
                  <wp:posOffset>8934450</wp:posOffset>
                </wp:positionV>
                <wp:extent cx="324485" cy="186055"/>
                <wp:effectExtent l="5080" t="254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9pt;margin-top:703.5pt;width:25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4267835</wp:posOffset>
                </wp:positionH>
                <wp:positionV relativeFrom="margin">
                  <wp:posOffset>9107170</wp:posOffset>
                </wp:positionV>
                <wp:extent cx="674370" cy="523875"/>
                <wp:effectExtent l="5080" t="254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80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717.1pt;width:53.05pt;height:4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80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3106420</wp:posOffset>
                </wp:positionH>
                <wp:positionV relativeFrom="margin">
                  <wp:posOffset>9617075</wp:posOffset>
                </wp:positionV>
                <wp:extent cx="678815" cy="358140"/>
                <wp:effectExtent l="5080" t="127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757.2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6021070</wp:posOffset>
                </wp:positionH>
                <wp:positionV relativeFrom="margin">
                  <wp:posOffset>697865</wp:posOffset>
                </wp:positionV>
                <wp:extent cx="674370" cy="696595"/>
                <wp:effectExtent l="5080" t="254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728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502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915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4.95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728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502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915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4408170</wp:posOffset>
                </wp:positionH>
                <wp:positionV relativeFrom="margin">
                  <wp:posOffset>1380490</wp:posOffset>
                </wp:positionV>
                <wp:extent cx="534035" cy="358140"/>
                <wp:effectExtent l="5080" t="254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108.7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6160770</wp:posOffset>
                </wp:positionH>
                <wp:positionV relativeFrom="margin">
                  <wp:posOffset>1725295</wp:posOffset>
                </wp:positionV>
                <wp:extent cx="534670" cy="186055"/>
                <wp:effectExtent l="5080" t="254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135.8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5185410</wp:posOffset>
                </wp:positionH>
                <wp:positionV relativeFrom="margin">
                  <wp:posOffset>1897380</wp:posOffset>
                </wp:positionV>
                <wp:extent cx="674370" cy="354965"/>
                <wp:effectExtent l="5080" t="254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53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49.4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53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6090920</wp:posOffset>
                </wp:positionH>
                <wp:positionV relativeFrom="margin">
                  <wp:posOffset>2235835</wp:posOffset>
                </wp:positionV>
                <wp:extent cx="604520" cy="186055"/>
                <wp:effectExtent l="5080" t="254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76.0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4337685</wp:posOffset>
                </wp:positionH>
                <wp:positionV relativeFrom="margin">
                  <wp:posOffset>2407920</wp:posOffset>
                </wp:positionV>
                <wp:extent cx="604520" cy="358140"/>
                <wp:effectExtent l="5080" t="254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89.6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6021070</wp:posOffset>
                </wp:positionH>
                <wp:positionV relativeFrom="margin">
                  <wp:posOffset>2752090</wp:posOffset>
                </wp:positionV>
                <wp:extent cx="674370" cy="696595"/>
                <wp:effectExtent l="5080" t="254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88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67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34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6.7pt;width:53.05pt;height:54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88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67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34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4337685</wp:posOffset>
                </wp:positionH>
                <wp:positionV relativeFrom="margin">
                  <wp:posOffset>3435350</wp:posOffset>
                </wp:positionV>
                <wp:extent cx="604520" cy="358140"/>
                <wp:effectExtent l="5080" t="254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9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0.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9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5950585</wp:posOffset>
                </wp:positionH>
                <wp:positionV relativeFrom="margin">
                  <wp:posOffset>3780155</wp:posOffset>
                </wp:positionV>
                <wp:extent cx="744855" cy="533400"/>
                <wp:effectExtent l="5080" t="254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468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078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5pt;margin-top:297.65pt;width:58.6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468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078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5325745</wp:posOffset>
                </wp:positionH>
                <wp:positionV relativeFrom="margin">
                  <wp:posOffset>4296410</wp:posOffset>
                </wp:positionV>
                <wp:extent cx="534670" cy="186055"/>
                <wp:effectExtent l="5080" t="254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38.3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4408170</wp:posOffset>
                </wp:positionH>
                <wp:positionV relativeFrom="margin">
                  <wp:posOffset>4468495</wp:posOffset>
                </wp:positionV>
                <wp:extent cx="534035" cy="358140"/>
                <wp:effectExtent l="5080" t="254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51.85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5255260</wp:posOffset>
                </wp:positionH>
                <wp:positionV relativeFrom="margin">
                  <wp:posOffset>4813300</wp:posOffset>
                </wp:positionV>
                <wp:extent cx="605155" cy="527050"/>
                <wp:effectExtent l="5080" t="254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06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379pt;width:47.6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06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6231255</wp:posOffset>
                </wp:positionH>
                <wp:positionV relativeFrom="margin">
                  <wp:posOffset>5323840</wp:posOffset>
                </wp:positionV>
                <wp:extent cx="464185" cy="186055"/>
                <wp:effectExtent l="5080" t="254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65pt;margin-top:419.2pt;width:36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4408170</wp:posOffset>
                </wp:positionH>
                <wp:positionV relativeFrom="margin">
                  <wp:posOffset>5495925</wp:posOffset>
                </wp:positionV>
                <wp:extent cx="534035" cy="358140"/>
                <wp:effectExtent l="5080" t="254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432.75pt;width:42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6021070</wp:posOffset>
                </wp:positionH>
                <wp:positionV relativeFrom="margin">
                  <wp:posOffset>5840730</wp:posOffset>
                </wp:positionV>
                <wp:extent cx="674370" cy="702310"/>
                <wp:effectExtent l="5080" t="254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3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58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92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0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59.9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3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58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92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0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4337685</wp:posOffset>
                </wp:positionH>
                <wp:positionV relativeFrom="margin">
                  <wp:posOffset>6529705</wp:posOffset>
                </wp:positionV>
                <wp:extent cx="604520" cy="358140"/>
                <wp:effectExtent l="5080" t="254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14.1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5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6090920</wp:posOffset>
                </wp:positionH>
                <wp:positionV relativeFrom="margin">
                  <wp:posOffset>6873875</wp:posOffset>
                </wp:positionV>
                <wp:extent cx="604520" cy="186055"/>
                <wp:effectExtent l="5080" t="254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9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41.2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9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5185410</wp:posOffset>
                </wp:positionH>
                <wp:positionV relativeFrom="margin">
                  <wp:posOffset>7045960</wp:posOffset>
                </wp:positionV>
                <wp:extent cx="674370" cy="354965"/>
                <wp:effectExtent l="5080" t="254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58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3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554.8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58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3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6160770</wp:posOffset>
                </wp:positionH>
                <wp:positionV relativeFrom="margin">
                  <wp:posOffset>7384415</wp:posOffset>
                </wp:positionV>
                <wp:extent cx="534670" cy="186055"/>
                <wp:effectExtent l="5080" t="254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5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581.4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5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4408170</wp:posOffset>
                </wp:positionH>
                <wp:positionV relativeFrom="margin">
                  <wp:posOffset>7556500</wp:posOffset>
                </wp:positionV>
                <wp:extent cx="534035" cy="358775"/>
                <wp:effectExtent l="5080" t="254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595pt;width:42pt;height:28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6021070</wp:posOffset>
                </wp:positionH>
                <wp:positionV relativeFrom="margin">
                  <wp:posOffset>7901305</wp:posOffset>
                </wp:positionV>
                <wp:extent cx="674370" cy="702945"/>
                <wp:effectExtent l="5080" t="254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1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65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35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3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22.15pt;width:53.05pt;height:55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1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65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35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3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4478020</wp:posOffset>
                </wp:positionH>
                <wp:positionV relativeFrom="margin">
                  <wp:posOffset>8590280</wp:posOffset>
                </wp:positionV>
                <wp:extent cx="464185" cy="358140"/>
                <wp:effectExtent l="5080" t="254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6pt;margin-top:676.4pt;width:36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6371590</wp:posOffset>
                </wp:positionH>
                <wp:positionV relativeFrom="margin">
                  <wp:posOffset>8934450</wp:posOffset>
                </wp:positionV>
                <wp:extent cx="323850" cy="186055"/>
                <wp:effectExtent l="5080" t="254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7pt;margin-top:703.5pt;width:25.4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5185410</wp:posOffset>
                </wp:positionH>
                <wp:positionV relativeFrom="margin">
                  <wp:posOffset>9107170</wp:posOffset>
                </wp:positionV>
                <wp:extent cx="675005" cy="523875"/>
                <wp:effectExtent l="5080" t="254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75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717.1pt;width:53.1pt;height:4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75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4337685</wp:posOffset>
                </wp:positionH>
                <wp:positionV relativeFrom="margin">
                  <wp:posOffset>9617075</wp:posOffset>
                </wp:positionV>
                <wp:extent cx="604520" cy="358140"/>
                <wp:effectExtent l="5080" t="254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8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757.2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8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5325745</wp:posOffset>
                </wp:positionH>
                <wp:positionV relativeFrom="margin">
                  <wp:posOffset>1380490</wp:posOffset>
                </wp:positionV>
                <wp:extent cx="534670" cy="358140"/>
                <wp:effectExtent l="5080" t="254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108.7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6021070</wp:posOffset>
                </wp:positionH>
                <wp:positionV relativeFrom="margin">
                  <wp:posOffset>1897380</wp:posOffset>
                </wp:positionV>
                <wp:extent cx="674370" cy="354965"/>
                <wp:effectExtent l="5080" t="254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8153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9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49.4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8153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9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5255260</wp:posOffset>
                </wp:positionH>
                <wp:positionV relativeFrom="margin">
                  <wp:posOffset>2407920</wp:posOffset>
                </wp:positionV>
                <wp:extent cx="605155" cy="1431290"/>
                <wp:effectExtent l="5080" t="254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9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89.6pt;width:47.6pt;height:112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9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6160770</wp:posOffset>
                </wp:positionH>
                <wp:positionV relativeFrom="margin">
                  <wp:posOffset>4296410</wp:posOffset>
                </wp:positionV>
                <wp:extent cx="534670" cy="186055"/>
                <wp:effectExtent l="5080" t="254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338.3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5325745</wp:posOffset>
                </wp:positionH>
                <wp:positionV relativeFrom="margin">
                  <wp:posOffset>4468495</wp:posOffset>
                </wp:positionV>
                <wp:extent cx="534670" cy="358140"/>
                <wp:effectExtent l="5080" t="254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51.85pt;width:42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6090920</wp:posOffset>
                </wp:positionH>
                <wp:positionV relativeFrom="margin">
                  <wp:posOffset>4813300</wp:posOffset>
                </wp:positionV>
                <wp:extent cx="604520" cy="527050"/>
                <wp:effectExtent l="5080" t="254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06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379pt;width:47.5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06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5255260</wp:posOffset>
                </wp:positionH>
                <wp:positionV relativeFrom="margin">
                  <wp:posOffset>5495925</wp:posOffset>
                </wp:positionV>
                <wp:extent cx="605155" cy="1466215"/>
                <wp:effectExtent l="5080" t="254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2.75pt;width:47.6pt;height:115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5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6021070</wp:posOffset>
                </wp:positionH>
                <wp:positionV relativeFrom="margin">
                  <wp:posOffset>7045960</wp:posOffset>
                </wp:positionV>
                <wp:extent cx="674370" cy="354965"/>
                <wp:effectExtent l="5080" t="254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58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483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554.8pt;width:53.05pt;height:27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58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483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5325745</wp:posOffset>
                </wp:positionH>
                <wp:positionV relativeFrom="margin">
                  <wp:posOffset>7556500</wp:posOffset>
                </wp:positionV>
                <wp:extent cx="534670" cy="1466215"/>
                <wp:effectExtent l="5080" t="254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4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1"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595pt;width:42.05pt;height:115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1"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6021070</wp:posOffset>
                </wp:positionH>
                <wp:positionV relativeFrom="margin">
                  <wp:posOffset>9107170</wp:posOffset>
                </wp:positionV>
                <wp:extent cx="674370" cy="523875"/>
                <wp:effectExtent l="5080" t="254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675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8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17.1pt;width:53.05pt;height:4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675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8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5255260</wp:posOffset>
                </wp:positionH>
                <wp:positionV relativeFrom="margin">
                  <wp:posOffset>9617075</wp:posOffset>
                </wp:positionV>
                <wp:extent cx="605155" cy="358140"/>
                <wp:effectExtent l="5080" t="254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8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757.2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8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6090920</wp:posOffset>
                </wp:positionH>
                <wp:positionV relativeFrom="margin">
                  <wp:posOffset>1380490</wp:posOffset>
                </wp:positionV>
                <wp:extent cx="604520" cy="9345295"/>
                <wp:effectExtent l="5080" t="254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93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6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8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7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89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110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221"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53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8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8.7pt;width:47.55pt;height:735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6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8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7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89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5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110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221"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53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8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/>
      </w:pPr>
      <w:r>
        <w:rPr/>
      </w:r>
    </w:p>
    <w:p>
      <w:pPr>
        <w:pStyle w:val="Normal"/>
        <w:widowControl/>
        <w:spacing w:lineRule="exact" w:line="221" w:before="26" w:after="0"/>
        <w:ind w:left="1308"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0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5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1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四川</w:t>
      </w:r>
    </w:p>
    <w:p>
      <w:pPr>
        <w:pStyle w:val="Normal"/>
        <w:widowControl/>
        <w:spacing w:lineRule="exact" w:line="221" w:before="18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2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46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6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3</w:t>
      </w:r>
    </w:p>
    <w:p>
      <w:pPr>
        <w:pStyle w:val="Normal"/>
        <w:widowControl/>
        <w:spacing w:lineRule="exact" w:line="221" w:before="188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6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75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遵义绿环废弃电器</w:t>
      </w:r>
    </w:p>
    <w:p>
      <w:pPr>
        <w:pStyle w:val="Normal"/>
        <w:widowControl/>
        <w:spacing w:lineRule="exact" w:line="221" w:before="5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4</w:t>
      </w:r>
    </w:p>
    <w:p>
      <w:pPr>
        <w:pStyle w:val="Normal"/>
        <w:widowControl/>
        <w:spacing w:lineRule="exact" w:line="221" w:before="50" w:after="0"/>
        <w:ind w:firstLine="3154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有限公司</w:t>
      </w:r>
    </w:p>
    <w:p>
      <w:pPr>
        <w:pStyle w:val="Normal"/>
        <w:widowControl/>
        <w:spacing w:lineRule="exact" w:line="221" w:before="102" w:after="0"/>
        <w:ind w:left="2009" w:firstLine="2009"/>
        <w:jc w:val="left"/>
        <w:rPr/>
      </w:pPr>
      <w:r>
        <w:rPr/>
      </w:r>
    </w:p>
    <w:p>
      <w:pPr>
        <w:pStyle w:val="Normal"/>
        <w:widowControl/>
        <w:spacing w:lineRule="exact" w:line="221" w:before="102" w:after="0"/>
        <w:ind w:left="2009"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贵州</w:t>
      </w:r>
    </w:p>
    <w:p>
      <w:pPr>
        <w:pStyle w:val="Normal"/>
        <w:widowControl/>
        <w:spacing w:lineRule="exact" w:line="221" w:before="183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5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6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云南</w:t>
      </w:r>
    </w:p>
    <w:p>
      <w:pPr>
        <w:pStyle w:val="Normal"/>
        <w:widowControl/>
        <w:spacing w:lineRule="exact" w:line="221" w:before="18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7</w:t>
      </w:r>
    </w:p>
    <w:p>
      <w:pPr>
        <w:pStyle w:val="Normal"/>
        <w:widowControl/>
        <w:spacing w:lineRule="exact" w:line="221" w:before="188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8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0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陕西</w:t>
      </w:r>
    </w:p>
    <w:p>
      <w:pPr>
        <w:pStyle w:val="Normal"/>
        <w:widowControl/>
        <w:spacing w:lineRule="exact" w:line="221" w:before="97" w:after="0"/>
        <w:ind w:left="2707" w:firstLine="2707"/>
        <w:jc w:val="left"/>
        <w:rPr/>
      </w:pPr>
      <w:r>
        <w:rPr/>
      </w:r>
    </w:p>
    <w:p>
      <w:pPr>
        <w:pStyle w:val="Normal"/>
        <w:widowControl/>
        <w:spacing w:lineRule="exact" w:line="221" w:before="97" w:after="0"/>
        <w:ind w:left="2707"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陕西新天地废弃电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9</w:t>
      </w:r>
    </w:p>
    <w:p>
      <w:pPr>
        <w:pStyle w:val="Normal"/>
        <w:widowControl/>
        <w:spacing w:lineRule="exact" w:line="221" w:before="50" w:after="0"/>
        <w:ind w:firstLine="304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理有限公司</w:t>
      </w:r>
      <w:r>
        <w:br w:type="page"/>
      </w:r>
    </w:p>
    <w:p>
      <w:pPr>
        <w:pStyle w:val="Normal"/>
        <w:widowControl/>
        <w:spacing w:lineRule="exact" w:line="221" w:before="200" w:after="0"/>
        <w:ind w:left="2707" w:firstLine="2707"/>
        <w:jc w:val="lef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635000</wp:posOffset>
            </wp:positionH>
            <wp:positionV relativeFrom="margin">
              <wp:posOffset>688340</wp:posOffset>
            </wp:positionV>
            <wp:extent cx="5855335" cy="7607935"/>
            <wp:effectExtent l="0" t="0" r="0" b="0"/>
            <wp:wrapNone/>
            <wp:docPr id="7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1718945</wp:posOffset>
                </wp:positionH>
                <wp:positionV relativeFrom="margin">
                  <wp:posOffset>438785</wp:posOffset>
                </wp:positionV>
                <wp:extent cx="1388110" cy="186055"/>
                <wp:effectExtent l="5080" t="127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器电子产品回收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4.55pt;width:109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器电子产品回收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3176270</wp:posOffset>
                </wp:positionH>
                <wp:positionV relativeFrom="margin">
                  <wp:posOffset>697865</wp:posOffset>
                </wp:positionV>
                <wp:extent cx="534670" cy="186055"/>
                <wp:effectExtent l="5080" t="127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54.9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4267835</wp:posOffset>
                </wp:positionH>
                <wp:positionV relativeFrom="margin">
                  <wp:posOffset>873125</wp:posOffset>
                </wp:positionV>
                <wp:extent cx="674370" cy="527685"/>
                <wp:effectExtent l="5080" t="254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8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58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68.7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8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58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1718945</wp:posOffset>
                </wp:positionH>
                <wp:positionV relativeFrom="margin">
                  <wp:posOffset>1386840</wp:posOffset>
                </wp:positionV>
                <wp:extent cx="1388110" cy="358140"/>
                <wp:effectExtent l="5080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兰州泓翼废旧电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产品拆解加工中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09.2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兰州泓翼废旧电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产品拆解加工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4337685</wp:posOffset>
                </wp:positionH>
                <wp:positionV relativeFrom="margin">
                  <wp:posOffset>1731010</wp:posOffset>
                </wp:positionV>
                <wp:extent cx="604520" cy="186055"/>
                <wp:effectExtent l="5080" t="254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3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36.3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3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3106420</wp:posOffset>
                </wp:positionH>
                <wp:positionV relativeFrom="margin">
                  <wp:posOffset>1906270</wp:posOffset>
                </wp:positionV>
                <wp:extent cx="678815" cy="358140"/>
                <wp:effectExtent l="5080" t="127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50.1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4618355</wp:posOffset>
                </wp:positionH>
                <wp:positionV relativeFrom="margin">
                  <wp:posOffset>2247900</wp:posOffset>
                </wp:positionV>
                <wp:extent cx="323850" cy="186055"/>
                <wp:effectExtent l="5080" t="254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177pt;width:25.4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1718945</wp:posOffset>
                </wp:positionH>
                <wp:positionV relativeFrom="margin">
                  <wp:posOffset>2419985</wp:posOffset>
                </wp:positionV>
                <wp:extent cx="1388110" cy="358140"/>
                <wp:effectExtent l="5080" t="127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甘肃华壹环保技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服务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190.5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甘肃华壹环保技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服务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4267835</wp:posOffset>
                </wp:positionH>
                <wp:positionV relativeFrom="margin">
                  <wp:posOffset>2764790</wp:posOffset>
                </wp:positionV>
                <wp:extent cx="674370" cy="702310"/>
                <wp:effectExtent l="5080" t="254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98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5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6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17.7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98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5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6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1275715</wp:posOffset>
                </wp:positionH>
                <wp:positionV relativeFrom="margin">
                  <wp:posOffset>3538855</wp:posOffset>
                </wp:positionV>
                <wp:extent cx="537210" cy="186055"/>
                <wp:effectExtent l="5080" t="127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青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278.6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青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4267835</wp:posOffset>
                </wp:positionH>
                <wp:positionV relativeFrom="margin">
                  <wp:posOffset>3797935</wp:posOffset>
                </wp:positionV>
                <wp:extent cx="674370" cy="533400"/>
                <wp:effectExtent l="5080" t="254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6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07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9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299.05pt;width:53.0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6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07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9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3176270</wp:posOffset>
                </wp:positionH>
                <wp:positionV relativeFrom="margin">
                  <wp:posOffset>4314825</wp:posOffset>
                </wp:positionV>
                <wp:extent cx="537210" cy="186055"/>
                <wp:effectExtent l="5080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冰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339.75pt;width:42.2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冰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1275715</wp:posOffset>
                </wp:positionH>
                <wp:positionV relativeFrom="margin">
                  <wp:posOffset>4572635</wp:posOffset>
                </wp:positionV>
                <wp:extent cx="537210" cy="185420"/>
                <wp:effectExtent l="5080" t="127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宁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360.0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宁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3176270</wp:posOffset>
                </wp:positionH>
                <wp:positionV relativeFrom="margin">
                  <wp:posOffset>4831715</wp:posOffset>
                </wp:positionV>
                <wp:extent cx="537210" cy="185420"/>
                <wp:effectExtent l="5080" t="127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pt;margin-top:380.45pt;width:42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4267835</wp:posOffset>
                </wp:positionH>
                <wp:positionV relativeFrom="margin">
                  <wp:posOffset>5006975</wp:posOffset>
                </wp:positionV>
                <wp:extent cx="674370" cy="527050"/>
                <wp:effectExtent l="5080" t="254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1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394.2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1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1718945</wp:posOffset>
                </wp:positionH>
                <wp:positionV relativeFrom="margin">
                  <wp:posOffset>5517515</wp:posOffset>
                </wp:positionV>
                <wp:extent cx="1388110" cy="358140"/>
                <wp:effectExtent l="5080" t="127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新疆金塔有色金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434.4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新疆金塔有色金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4337685</wp:posOffset>
                </wp:positionH>
                <wp:positionV relativeFrom="margin">
                  <wp:posOffset>5864860</wp:posOffset>
                </wp:positionV>
                <wp:extent cx="604520" cy="186055"/>
                <wp:effectExtent l="5080" t="254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61.8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3106420</wp:posOffset>
                </wp:positionH>
                <wp:positionV relativeFrom="margin">
                  <wp:posOffset>6036945</wp:posOffset>
                </wp:positionV>
                <wp:extent cx="678815" cy="355600"/>
                <wp:effectExtent l="5080" t="127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小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电视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75.35pt;width:53.4pt;height:27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小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电视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4337685</wp:posOffset>
                </wp:positionH>
                <wp:positionV relativeFrom="margin">
                  <wp:posOffset>6375400</wp:posOffset>
                </wp:positionV>
                <wp:extent cx="604520" cy="186055"/>
                <wp:effectExtent l="5080" t="254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02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1718945</wp:posOffset>
                </wp:positionH>
                <wp:positionV relativeFrom="margin">
                  <wp:posOffset>6544945</wp:posOffset>
                </wp:positionV>
                <wp:extent cx="1388110" cy="358140"/>
                <wp:effectExtent l="5080" t="127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乌鲁木齐惠智通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子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515.3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乌鲁木齐惠智通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6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子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4115435</wp:posOffset>
                </wp:positionH>
                <wp:positionV relativeFrom="margin">
                  <wp:posOffset>6892290</wp:posOffset>
                </wp:positionV>
                <wp:extent cx="826770" cy="702310"/>
                <wp:effectExtent l="5080" t="254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2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7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99985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868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05pt;margin-top:542.7pt;width:65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3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2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7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99985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868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3106420</wp:posOffset>
                </wp:positionH>
                <wp:positionV relativeFrom="margin">
                  <wp:posOffset>7581265</wp:posOffset>
                </wp:positionV>
                <wp:extent cx="678815" cy="358140"/>
                <wp:effectExtent l="5080" t="127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96.9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4115435</wp:posOffset>
                </wp:positionH>
                <wp:positionV relativeFrom="margin">
                  <wp:posOffset>7926070</wp:posOffset>
                </wp:positionV>
                <wp:extent cx="826770" cy="358140"/>
                <wp:effectExtent l="5080" t="254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504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5165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05pt;margin-top:624.1pt;width:65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504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5165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4337685</wp:posOffset>
                </wp:positionH>
                <wp:positionV relativeFrom="margin">
                  <wp:posOffset>697865</wp:posOffset>
                </wp:positionV>
                <wp:extent cx="604520" cy="186055"/>
                <wp:effectExtent l="5080" t="254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4.9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5185410</wp:posOffset>
                </wp:positionH>
                <wp:positionV relativeFrom="margin">
                  <wp:posOffset>873125</wp:posOffset>
                </wp:positionV>
                <wp:extent cx="675005" cy="527685"/>
                <wp:effectExtent l="5080" t="254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8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53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68.75pt;width:53.1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8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53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3106420</wp:posOffset>
                </wp:positionH>
                <wp:positionV relativeFrom="margin">
                  <wp:posOffset>1386840</wp:posOffset>
                </wp:positionV>
                <wp:extent cx="678815" cy="358140"/>
                <wp:effectExtent l="5080" t="127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09.2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5255260</wp:posOffset>
                </wp:positionH>
                <wp:positionV relativeFrom="margin">
                  <wp:posOffset>1731010</wp:posOffset>
                </wp:positionV>
                <wp:extent cx="604520" cy="186055"/>
                <wp:effectExtent l="5080" t="254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3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36.3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3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4267835</wp:posOffset>
                </wp:positionH>
                <wp:positionV relativeFrom="margin">
                  <wp:posOffset>1906270</wp:posOffset>
                </wp:positionV>
                <wp:extent cx="674370" cy="358140"/>
                <wp:effectExtent l="5080" t="254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7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52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150.1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7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52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5535930</wp:posOffset>
                </wp:positionH>
                <wp:positionV relativeFrom="margin">
                  <wp:posOffset>2247900</wp:posOffset>
                </wp:positionV>
                <wp:extent cx="324485" cy="186055"/>
                <wp:effectExtent l="5080" t="254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9pt;margin-top:177pt;width:25.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3106420</wp:posOffset>
                </wp:positionH>
                <wp:positionV relativeFrom="margin">
                  <wp:posOffset>2419985</wp:posOffset>
                </wp:positionV>
                <wp:extent cx="678815" cy="358140"/>
                <wp:effectExtent l="5080" t="127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190.5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5185410</wp:posOffset>
                </wp:positionH>
                <wp:positionV relativeFrom="margin">
                  <wp:posOffset>2764790</wp:posOffset>
                </wp:positionV>
                <wp:extent cx="675005" cy="702310"/>
                <wp:effectExtent l="5080" t="254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96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47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6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17.7pt;width:53.1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96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47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6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1718945</wp:posOffset>
                </wp:positionH>
                <wp:positionV relativeFrom="margin">
                  <wp:posOffset>3453765</wp:posOffset>
                </wp:positionV>
                <wp:extent cx="1388110" cy="358140"/>
                <wp:effectExtent l="5080" t="127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青海云海环保服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271.95pt;width:109.2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青海云海环保服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7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5185410</wp:posOffset>
                </wp:positionH>
                <wp:positionV relativeFrom="margin">
                  <wp:posOffset>3797935</wp:posOffset>
                </wp:positionV>
                <wp:extent cx="674370" cy="533400"/>
                <wp:effectExtent l="5080" t="254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6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07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9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299.05pt;width:53.0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6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07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9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4408170</wp:posOffset>
                </wp:positionH>
                <wp:positionV relativeFrom="margin">
                  <wp:posOffset>4314825</wp:posOffset>
                </wp:positionV>
                <wp:extent cx="534035" cy="186055"/>
                <wp:effectExtent l="5080" t="254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39.75pt;width:42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1718945</wp:posOffset>
                </wp:positionH>
                <wp:positionV relativeFrom="margin">
                  <wp:posOffset>4572635</wp:posOffset>
                </wp:positionV>
                <wp:extent cx="1388110" cy="185420"/>
                <wp:effectExtent l="508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物资源化开发有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35pt;margin-top:360.05pt;width:109.2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物资源化开发有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4408170</wp:posOffset>
                </wp:positionH>
                <wp:positionV relativeFrom="margin">
                  <wp:posOffset>4831715</wp:posOffset>
                </wp:positionV>
                <wp:extent cx="534035" cy="185420"/>
                <wp:effectExtent l="5080" t="254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pt;margin-top:380.45pt;width:42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5185410</wp:posOffset>
                </wp:positionH>
                <wp:positionV relativeFrom="margin">
                  <wp:posOffset>5006975</wp:posOffset>
                </wp:positionV>
                <wp:extent cx="675005" cy="527050"/>
                <wp:effectExtent l="5080" t="254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1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94.25pt;width:53.1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1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3106420</wp:posOffset>
                </wp:positionH>
                <wp:positionV relativeFrom="margin">
                  <wp:posOffset>5520690</wp:posOffset>
                </wp:positionV>
                <wp:extent cx="678815" cy="358140"/>
                <wp:effectExtent l="5080" t="127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434.7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5255260</wp:posOffset>
                </wp:positionH>
                <wp:positionV relativeFrom="margin">
                  <wp:posOffset>5864860</wp:posOffset>
                </wp:positionV>
                <wp:extent cx="604520" cy="186055"/>
                <wp:effectExtent l="5080" t="254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61.8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4267835</wp:posOffset>
                </wp:positionH>
                <wp:positionV relativeFrom="margin">
                  <wp:posOffset>6036945</wp:posOffset>
                </wp:positionV>
                <wp:extent cx="674370" cy="355600"/>
                <wp:effectExtent l="5080" t="254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62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9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05pt;margin-top:475.35pt;width:53.05pt;height:27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62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9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5255260</wp:posOffset>
                </wp:positionH>
                <wp:positionV relativeFrom="margin">
                  <wp:posOffset>6375400</wp:posOffset>
                </wp:positionV>
                <wp:extent cx="604520" cy="186055"/>
                <wp:effectExtent l="5080" t="254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02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3106420</wp:posOffset>
                </wp:positionH>
                <wp:positionV relativeFrom="margin">
                  <wp:posOffset>6547485</wp:posOffset>
                </wp:positionV>
                <wp:extent cx="678815" cy="358140"/>
                <wp:effectExtent l="5080" t="127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515.5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5033010</wp:posOffset>
                </wp:positionH>
                <wp:positionV relativeFrom="margin">
                  <wp:posOffset>6892290</wp:posOffset>
                </wp:positionV>
                <wp:extent cx="826770" cy="702310"/>
                <wp:effectExtent l="5080" t="254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2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7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9806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785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3pt;margin-top:542.7pt;width:65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3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2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7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9806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785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4187190</wp:posOffset>
                </wp:positionH>
                <wp:positionV relativeFrom="margin">
                  <wp:posOffset>7581265</wp:posOffset>
                </wp:positionV>
                <wp:extent cx="755015" cy="358140"/>
                <wp:effectExtent l="5080" t="254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031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26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7pt;margin-top:596.95pt;width:59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031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26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5033010</wp:posOffset>
                </wp:positionH>
                <wp:positionV relativeFrom="margin">
                  <wp:posOffset>7926070</wp:posOffset>
                </wp:positionV>
                <wp:extent cx="826770" cy="358140"/>
                <wp:effectExtent l="5080" t="254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86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74783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3pt;margin-top:624.1pt;width:65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86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74783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5255260</wp:posOffset>
                </wp:positionH>
                <wp:positionV relativeFrom="margin">
                  <wp:posOffset>697865</wp:posOffset>
                </wp:positionV>
                <wp:extent cx="604520" cy="186055"/>
                <wp:effectExtent l="5080" t="254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4.9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6021070</wp:posOffset>
                </wp:positionH>
                <wp:positionV relativeFrom="margin">
                  <wp:posOffset>873125</wp:posOffset>
                </wp:positionV>
                <wp:extent cx="674370" cy="527685"/>
                <wp:effectExtent l="5080" t="254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8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53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4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68.75pt;width:53.05pt;height:41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8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53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4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4337685</wp:posOffset>
                </wp:positionH>
                <wp:positionV relativeFrom="margin">
                  <wp:posOffset>1386840</wp:posOffset>
                </wp:positionV>
                <wp:extent cx="604520" cy="358140"/>
                <wp:effectExtent l="5080" t="254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0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109.2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0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6090920</wp:posOffset>
                </wp:positionH>
                <wp:positionV relativeFrom="margin">
                  <wp:posOffset>1731010</wp:posOffset>
                </wp:positionV>
                <wp:extent cx="604520" cy="186055"/>
                <wp:effectExtent l="5080" t="254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3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36.3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3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5185410</wp:posOffset>
                </wp:positionH>
                <wp:positionV relativeFrom="margin">
                  <wp:posOffset>1906270</wp:posOffset>
                </wp:positionV>
                <wp:extent cx="674370" cy="358140"/>
                <wp:effectExtent l="5080" t="254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1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5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150.1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1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5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6371590</wp:posOffset>
                </wp:positionH>
                <wp:positionV relativeFrom="margin">
                  <wp:posOffset>2247900</wp:posOffset>
                </wp:positionV>
                <wp:extent cx="323850" cy="186055"/>
                <wp:effectExtent l="5080" t="254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7pt;margin-top:177pt;width:25.4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4618355</wp:posOffset>
                </wp:positionH>
                <wp:positionV relativeFrom="margin">
                  <wp:posOffset>2419985</wp:posOffset>
                </wp:positionV>
                <wp:extent cx="323850" cy="358140"/>
                <wp:effectExtent l="5080" t="254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190.55pt;width:25.4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6021070</wp:posOffset>
                </wp:positionH>
                <wp:positionV relativeFrom="margin">
                  <wp:posOffset>2764790</wp:posOffset>
                </wp:positionV>
                <wp:extent cx="674370" cy="702310"/>
                <wp:effectExtent l="5080" t="254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4096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647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06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55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17.7pt;width:53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4096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647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06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55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3106420</wp:posOffset>
                </wp:positionH>
                <wp:positionV relativeFrom="margin">
                  <wp:posOffset>3453765</wp:posOffset>
                </wp:positionV>
                <wp:extent cx="678815" cy="358140"/>
                <wp:effectExtent l="5080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271.95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6021070</wp:posOffset>
                </wp:positionH>
                <wp:positionV relativeFrom="margin">
                  <wp:posOffset>3797935</wp:posOffset>
                </wp:positionV>
                <wp:extent cx="674370" cy="533400"/>
                <wp:effectExtent l="5080" t="254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56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207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92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299.05pt;width:53.05pt;height:4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56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207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9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5325745</wp:posOffset>
                </wp:positionH>
                <wp:positionV relativeFrom="margin">
                  <wp:posOffset>4314825</wp:posOffset>
                </wp:positionV>
                <wp:extent cx="534670" cy="186055"/>
                <wp:effectExtent l="5080" t="254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39.7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3106420</wp:posOffset>
                </wp:positionH>
                <wp:positionV relativeFrom="margin">
                  <wp:posOffset>4486910</wp:posOffset>
                </wp:positionV>
                <wp:extent cx="678815" cy="358140"/>
                <wp:effectExtent l="508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洗衣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 w:color="000000"/>
                                <w:sz w:val="22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空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pt;margin-top:353.3pt;width:53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洗衣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u w:val="single" w:color="000000"/>
                          <w:sz w:val="22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空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5325745</wp:posOffset>
                </wp:positionH>
                <wp:positionV relativeFrom="margin">
                  <wp:posOffset>4831715</wp:posOffset>
                </wp:positionV>
                <wp:extent cx="534670" cy="185420"/>
                <wp:effectExtent l="5080" t="254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35pt;margin-top:380.45pt;width:42.0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6021070</wp:posOffset>
                </wp:positionH>
                <wp:positionV relativeFrom="margin">
                  <wp:posOffset>5006975</wp:posOffset>
                </wp:positionV>
                <wp:extent cx="674370" cy="527050"/>
                <wp:effectExtent l="5080" t="254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1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6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394.25pt;width:53.05pt;height:4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1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6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4337685</wp:posOffset>
                </wp:positionH>
                <wp:positionV relativeFrom="margin">
                  <wp:posOffset>5520690</wp:posOffset>
                </wp:positionV>
                <wp:extent cx="604520" cy="358140"/>
                <wp:effectExtent l="5080" t="254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434.7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6090920</wp:posOffset>
                </wp:positionH>
                <wp:positionV relativeFrom="margin">
                  <wp:posOffset>5864860</wp:posOffset>
                </wp:positionV>
                <wp:extent cx="604520" cy="186055"/>
                <wp:effectExtent l="5080" t="254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24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61.8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24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5185410</wp:posOffset>
                </wp:positionH>
                <wp:positionV relativeFrom="margin">
                  <wp:posOffset>6036945</wp:posOffset>
                </wp:positionV>
                <wp:extent cx="674370" cy="355600"/>
                <wp:effectExtent l="5080" t="254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62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9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475.35pt;width:53.05pt;height:27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62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9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6090920</wp:posOffset>
                </wp:positionH>
                <wp:positionV relativeFrom="margin">
                  <wp:posOffset>6375400</wp:posOffset>
                </wp:positionV>
                <wp:extent cx="604520" cy="186055"/>
                <wp:effectExtent l="5080" t="254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02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4337685</wp:posOffset>
                </wp:positionH>
                <wp:positionV relativeFrom="margin">
                  <wp:posOffset>6547485</wp:posOffset>
                </wp:positionV>
                <wp:extent cx="604520" cy="358140"/>
                <wp:effectExtent l="5080" t="254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0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515.5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0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5868670</wp:posOffset>
                </wp:positionH>
                <wp:positionV relativeFrom="margin">
                  <wp:posOffset>6892290</wp:posOffset>
                </wp:positionV>
                <wp:extent cx="826770" cy="702310"/>
                <wp:effectExtent l="5080" t="254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32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17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43818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495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1pt;margin-top:542.7pt;width:65.05pt;height:55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3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32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17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43818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495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5104765</wp:posOffset>
                </wp:positionH>
                <wp:positionV relativeFrom="margin">
                  <wp:posOffset>7581265</wp:posOffset>
                </wp:positionV>
                <wp:extent cx="755015" cy="358140"/>
                <wp:effectExtent l="5080" t="254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1002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02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95pt;margin-top:596.95pt;width:59.4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1002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02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5868670</wp:posOffset>
                </wp:positionH>
                <wp:positionV relativeFrom="margin">
                  <wp:posOffset>7926070</wp:posOffset>
                </wp:positionV>
                <wp:extent cx="826770" cy="358140"/>
                <wp:effectExtent l="5080" t="254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74982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67945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1pt;margin-top:624.1pt;width:65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firstLine="11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74982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67945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6090920</wp:posOffset>
                </wp:positionH>
                <wp:positionV relativeFrom="margin">
                  <wp:posOffset>697865</wp:posOffset>
                </wp:positionV>
                <wp:extent cx="604520" cy="186055"/>
                <wp:effectExtent l="5080" t="254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54.95pt;width:47.5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5255260</wp:posOffset>
                </wp:positionH>
                <wp:positionV relativeFrom="margin">
                  <wp:posOffset>1386840</wp:posOffset>
                </wp:positionV>
                <wp:extent cx="605155" cy="358140"/>
                <wp:effectExtent l="5080" t="254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109.2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6021070</wp:posOffset>
                </wp:positionH>
                <wp:positionV relativeFrom="margin">
                  <wp:posOffset>1906270</wp:posOffset>
                </wp:positionV>
                <wp:extent cx="674370" cy="358140"/>
                <wp:effectExtent l="5080" t="254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161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55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150.1pt;width:53.0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161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55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5535930</wp:posOffset>
                </wp:positionH>
                <wp:positionV relativeFrom="margin">
                  <wp:posOffset>2419985</wp:posOffset>
                </wp:positionV>
                <wp:extent cx="324485" cy="358140"/>
                <wp:effectExtent l="5080" t="254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9pt;margin-top:190.55pt;width:25.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4337685</wp:posOffset>
                </wp:positionH>
                <wp:positionV relativeFrom="margin">
                  <wp:posOffset>3453765</wp:posOffset>
                </wp:positionV>
                <wp:extent cx="604520" cy="358140"/>
                <wp:effectExtent l="5080" t="254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3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71.95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3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6160770</wp:posOffset>
                </wp:positionH>
                <wp:positionV relativeFrom="margin">
                  <wp:posOffset>4314825</wp:posOffset>
                </wp:positionV>
                <wp:extent cx="534670" cy="186055"/>
                <wp:effectExtent l="5080" t="254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339.75pt;width:42.05pt;height:1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4337685</wp:posOffset>
                </wp:positionH>
                <wp:positionV relativeFrom="margin">
                  <wp:posOffset>4486910</wp:posOffset>
                </wp:positionV>
                <wp:extent cx="604520" cy="358140"/>
                <wp:effectExtent l="5080" t="254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353.3pt;width:47.5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6160770</wp:posOffset>
                </wp:positionH>
                <wp:positionV relativeFrom="margin">
                  <wp:posOffset>4831715</wp:posOffset>
                </wp:positionV>
                <wp:extent cx="534670" cy="185420"/>
                <wp:effectExtent l="5080" t="254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60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380.45pt;width:42.05pt;height:14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60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5255260</wp:posOffset>
                </wp:positionH>
                <wp:positionV relativeFrom="margin">
                  <wp:posOffset>5520690</wp:posOffset>
                </wp:positionV>
                <wp:extent cx="605155" cy="358140"/>
                <wp:effectExtent l="5080" t="254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434.7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6021070</wp:posOffset>
                </wp:positionH>
                <wp:positionV relativeFrom="margin">
                  <wp:posOffset>6036945</wp:posOffset>
                </wp:positionV>
                <wp:extent cx="674370" cy="355600"/>
                <wp:effectExtent l="5080" t="254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62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19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475.35pt;width:53.05pt;height:27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62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19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5255260</wp:posOffset>
                </wp:positionH>
                <wp:positionV relativeFrom="margin">
                  <wp:posOffset>6547485</wp:posOffset>
                </wp:positionV>
                <wp:extent cx="605155" cy="358140"/>
                <wp:effectExtent l="5080" t="254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0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515.55pt;width:47.6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0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5939790</wp:posOffset>
                </wp:positionH>
                <wp:positionV relativeFrom="margin">
                  <wp:posOffset>7581265</wp:posOffset>
                </wp:positionV>
                <wp:extent cx="755650" cy="358140"/>
                <wp:effectExtent l="5080" t="254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4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0449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200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7pt;margin-top:596.95pt;width:59.45pt;height:28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0449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11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200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6090920</wp:posOffset>
                </wp:positionH>
                <wp:positionV relativeFrom="margin">
                  <wp:posOffset>1386840</wp:posOffset>
                </wp:positionV>
                <wp:extent cx="604520" cy="1465580"/>
                <wp:effectExtent l="5080" t="2540" r="4191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46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9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442"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109.2pt;width:47.55pt;height:115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9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33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442"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5255260</wp:posOffset>
                </wp:positionH>
                <wp:positionV relativeFrom="margin">
                  <wp:posOffset>3453765</wp:posOffset>
                </wp:positionV>
                <wp:extent cx="605155" cy="1465580"/>
                <wp:effectExtent l="5080" t="254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46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3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8pt;margin-top:271.95pt;width:47.6pt;height:115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3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6090920</wp:posOffset>
                </wp:positionH>
                <wp:positionV relativeFrom="margin">
                  <wp:posOffset>5520690</wp:posOffset>
                </wp:positionV>
                <wp:extent cx="604520" cy="1428115"/>
                <wp:effectExtent l="5080" t="254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4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8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390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2" w:after="0" w:lineRule="exact" w:line="221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434.7pt;width:47.55pt;height:112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8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390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2" w:after="0" w:lineRule="exact" w:line="221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6090920</wp:posOffset>
                </wp:positionH>
                <wp:positionV relativeFrom="margin">
                  <wp:posOffset>3453765</wp:posOffset>
                </wp:positionV>
                <wp:extent cx="604520" cy="1465580"/>
                <wp:effectExtent l="5080" t="254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46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5437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exact" w:line="2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131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exact" w:line="221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20"/>
                                <w:rFonts w:ascii="ABCDEE+ËÎÌå" w:hAnsi="ABCDEE+ËÎÌå" w:eastAsia="ABCDEE+ËÎÌå" w:cs="ABCDEE+»ªÎÄÖÐËÎ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pt;margin-top:271.95pt;width:47.55pt;height:115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5437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exact" w:line="221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131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exact" w:line="221"/>
                        <w:ind w:firstLine="44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20"/>
                          <w:rFonts w:ascii="ABCDEE+ËÎÌå" w:hAnsi="ABCDEE+ËÎÌå" w:eastAsia="ABCDEE+ËÎÌå" w:cs="ABCDEE+»ªÎÄÖÐËÎ"/>
                          <w:color w:val="000000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21" w:before="200" w:after="0"/>
        <w:ind w:left="2707"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陕西新天地废弃电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89</w:t>
      </w:r>
    </w:p>
    <w:p>
      <w:pPr>
        <w:pStyle w:val="Normal"/>
        <w:widowControl/>
        <w:spacing w:lineRule="exact" w:line="221" w:before="50" w:after="0"/>
        <w:ind w:firstLine="3043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理有限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6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4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0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85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甘肃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1</w:t>
      </w:r>
    </w:p>
    <w:p>
      <w:pPr>
        <w:pStyle w:val="Normal"/>
        <w:widowControl/>
        <w:spacing w:lineRule="exact" w:line="221" w:before="188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6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5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2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5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180" w:after="0"/>
        <w:ind w:firstLine="270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宁夏亿能固体废弃</w:t>
      </w:r>
    </w:p>
    <w:p>
      <w:pPr>
        <w:pStyle w:val="Normal"/>
        <w:widowControl/>
        <w:spacing w:lineRule="exact" w:line="221" w:before="51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3</w:t>
      </w:r>
    </w:p>
    <w:p>
      <w:pPr>
        <w:pStyle w:val="Normal"/>
        <w:widowControl/>
        <w:spacing w:lineRule="exact" w:line="221" w:before="51" w:after="0"/>
        <w:ind w:firstLine="3377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公司</w:t>
      </w:r>
    </w:p>
    <w:p>
      <w:pPr>
        <w:pStyle w:val="Normal"/>
        <w:widowControl/>
        <w:spacing w:lineRule="exact" w:line="221" w:before="192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1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45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4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175" w:after="0"/>
        <w:ind w:firstLine="2009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新疆</w:t>
      </w:r>
    </w:p>
    <w:p>
      <w:pPr>
        <w:pStyle w:val="Normal"/>
        <w:widowControl/>
        <w:spacing w:lineRule="exact" w:line="221" w:before="187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80" w:after="0"/>
        <w:ind w:firstLine="1308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eastAsia="ABCDEE+ËÎÌå" w:ascii="ABCDEE+ËÎÌå" w:hAnsi="ABCDEE+ËÎÌå"/>
          <w:color w:val="000000"/>
          <w:sz w:val="22"/>
          <w:u w:val="single" w:color="000000"/>
        </w:rPr>
        <w:t>95</w:t>
      </w:r>
    </w:p>
    <w:p>
      <w:pPr>
        <w:pStyle w:val="Normal"/>
        <w:widowControl/>
        <w:spacing w:lineRule="exact" w:line="221" w:before="192" w:after="0"/>
        <w:ind w:firstLine="500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0" w:after="0"/>
        <w:ind w:firstLine="5000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小计</w:t>
      </w:r>
    </w:p>
    <w:p>
      <w:pPr>
        <w:pStyle w:val="Normal"/>
        <w:widowControl/>
        <w:spacing w:lineRule="exact" w:line="221" w:before="50" w:after="0"/>
        <w:ind w:firstLine="4892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视机</w:t>
      </w:r>
    </w:p>
    <w:p>
      <w:pPr>
        <w:pStyle w:val="Normal"/>
        <w:widowControl/>
        <w:spacing w:lineRule="exact" w:line="221" w:before="50" w:after="0"/>
        <w:ind w:firstLine="5005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冰箱</w:t>
      </w:r>
    </w:p>
    <w:p>
      <w:pPr>
        <w:pStyle w:val="Normal"/>
        <w:widowControl/>
        <w:spacing w:lineRule="exact" w:line="221" w:before="175" w:after="0"/>
        <w:ind w:firstLine="2566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合计</w:t>
      </w:r>
    </w:p>
    <w:p>
      <w:pPr>
        <w:pStyle w:val="Normal"/>
        <w:widowControl/>
        <w:spacing w:lineRule="exact" w:line="221" w:before="198" w:after="0"/>
        <w:ind w:firstLine="5005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电脑</w:t>
      </w:r>
    </w:p>
    <w:p>
      <w:pPr>
        <w:pStyle w:val="Normal"/>
        <w:widowControl/>
        <w:spacing w:lineRule="exact" w:line="221" w:before="51" w:after="0"/>
        <w:ind w:firstLine="5005"/>
        <w:jc w:val="left"/>
        <w:rPr>
          <w:rFonts w:ascii="ABCDEE+ËÎÌå" w:hAnsi="ABCDEE+ËÎÌå" w:eastAsia="ABCDEE+ËÎÌå"/>
          <w:color w:val="000000"/>
          <w:sz w:val="22"/>
          <w:u w:val="single" w:color="000000"/>
        </w:rPr>
      </w:pPr>
      <w:r>
        <w:rPr>
          <w:rFonts w:ascii="ABCDEE+ËÎÌå" w:hAnsi="ABCDEE+ËÎÌå" w:eastAsia="ABCDEE+ËÎÌå"/>
          <w:color w:val="000000"/>
          <w:sz w:val="22"/>
          <w:u w:val="single" w:color="000000"/>
        </w:rPr>
        <w:t>合计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DEE+»ªÎÄÖÐËÎ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BCDEE+ËÎÌå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ABCDEE+»ªÎÄÖÐËÎ" w:hAnsi="ABCDEE+»ªÎÄÖÐËÎ" w:eastAsia="ABCDEE+»ªÎÄÖÐËÎ" w:cs="ABCDEE+»ªÎÄÖÐËÎ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